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TTENTI A QUEI DUE…ANCORA  INSIEM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32"/>
          <w:szCs w:val="32"/>
        </w:rPr>
        <w:t>Marchio Equat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ito da 01 DISTRIBUTION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PONIBILE IN VENDITA IN DVD DA GIUGNO 200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32"/>
          <w:szCs w:val="32"/>
        </w:rPr>
        <w:t>..chi sta tramando contro la vita di Lord Brett Sinclair? Sequestri di persona, depistaggi, cospirazioni e…una serie di morti sospette stanno mettendo a dura prova i gelidi nervi dell’aristocratico Brett (Roger Moore)… in un’emozionante girandola di azione e avventura   Danny (Tony Curtis) cerca di scoprire chi e cosa si nasconde dietro i misteriosi avvenimenti che stanno colpendo il suo amico, prima che sia troppo tardi</w:t>
      </w:r>
      <w:r>
        <w:rPr>
          <w:rFonts w:cs="Arial" w:ascii="Arial" w:hAnsi="Arial"/>
          <w:bCs/>
        </w:rPr>
        <w:t xml:space="preserve"> 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32"/>
          <w:szCs w:val="32"/>
        </w:rPr>
        <w:t xml:space="preserve">E’ questa la trama di ATTENTI A QUEI DUE… ANCORA INSIEME in vendita in dvd a partire dal mese di  giugno 2007. </w:t>
      </w:r>
      <w:r>
        <w:rPr>
          <w:rFonts w:cs="Arial" w:ascii="Trebuchet MS" w:hAnsi="Trebuchet MS"/>
          <w:bCs/>
          <w:sz w:val="32"/>
          <w:szCs w:val="32"/>
        </w:rPr>
        <w:t>Tra avventure avvincenti e emozionanti colpi di scena ecco il secondo e ultimo dei due film che celebrano il ritorno della mitica coppia formata da Roger Moore e Tony Curtis, rispettivamente nei panni di un ricchissimo finanziere americano e di un aristocratico lord inglese. Nel film ritroviamo anche le indimenticabili musiche originali del Premio Oscar John Barry (LA MIA AFRICA – BALLA CON I LUPI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Roger Moore (Agente 007. Bersaglio Mobile – Octopussy. Operazione Piovra – Agente 007. La spia che mi amava – Agente 007. Vivi e lascia morire – La Pantera Rosa. Il mistero Clouseau . I quattro dell’oca selvaggia 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Tony Curtis (Vado a vivere a New York – La signora in bianco – Il grande impostore – A qualcuno piace caldo – La parete di fango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 con le indimenticabili musiche originali del Premio Oscar John Barry ( LA MIA AFRICA – BALLA CON I LUPI)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DVD 5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AUDIO: ITALIANO 2.0 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  </w:t>
      </w:r>
      <w:r>
        <w:rPr>
          <w:rFonts w:cs="Arial" w:ascii="Arial" w:hAnsi="Arial"/>
          <w:bCs/>
          <w:sz w:val="32"/>
          <w:szCs w:val="32"/>
        </w:rPr>
        <w:t>INGLESE 2.0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MATO VIDEO:  4/3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ATIO: 1:33.1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NAZIONALITA’: UK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GENERE: azione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COPY RIGHT: 2007 MONACO INTERNATIONAL </w:t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</w:rPr>
        <w:t>DURATA:</w:t>
      </w:r>
      <w:r>
        <w:rPr>
          <w:rFonts w:cs="Arial" w:ascii="Arial" w:hAnsi="Arial"/>
          <w:sz w:val="32"/>
          <w:szCs w:val="32"/>
        </w:rPr>
        <w:t xml:space="preserve"> 90 MIN. CA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22:00Z</dcterms:created>
  <dc:creator>Sara1</dc:creator>
  <dc:description/>
  <cp:keywords/>
  <dc:language>en-US</dc:language>
  <cp:lastModifiedBy>eraicinema01dext07</cp:lastModifiedBy>
  <dcterms:modified xsi:type="dcterms:W3CDTF">2007-04-11T14:40:00Z</dcterms:modified>
  <cp:revision>6</cp:revision>
  <dc:subject/>
  <dc:title>ATTENTI A QUEI DUE…ANCORA  INSIEME</dc:title>
</cp:coreProperties>
</file>