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sent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MOFY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50"/>
        </w:rPr>
        <w:t>STAGIONE 1 VOLUME 1</w:t>
      </w:r>
    </w:p>
    <w:p>
      <w:pPr>
        <w:pStyle w:val="Heading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791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VENDITA IN DVD DAL 10 SETTEMBRE 201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>SINOSSI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eastAsia="Arial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fy è una soffice coniglietta che vive in un magico mondo di batuffoli di cotone. Insieme ai suoi inseparabili amici Kerry la rana compositore musicale, Mogu la talpa postino e gli scoiattoli Lee e Sioux vive tante storie emozionanti nelle quali impara ad avere fiducia in se stessa, a superare le proprie paure e a relazionarsi in modo positivo con gli al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PISO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L'ECLISSE DI SO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UN CORVO GENTI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UNA BELLA POES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NON HO PAURA DEI FANTASMI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IL MERCATI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UN COMPLEANNO DIFFICI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MAMMA MIA QUANTE REGOLE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presenta una coproduzion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– SONY CREATIVE PRODUCTS – ASSOCIATI AUDIOVISIVI – ZDF ENTERPRIS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ATI TECNICI E CONTENUTI EXTRA DVD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D</w:t>
        <w:tab/>
        <w:t>1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</w:t>
        <w:tab/>
        <w:t>DVD5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OLO</w:t>
        <w:tab/>
        <w:t>MOFY STAGIONE 1 VOLUME 1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O</w:t>
        <w:tab/>
        <w:t>2013</w:t>
      </w:r>
    </w:p>
    <w:p>
      <w:pPr>
        <w:pStyle w:val="Heading2"/>
        <w:ind w:left="55" w:hanging="0"/>
        <w:rPr/>
      </w:pPr>
      <w:r>
        <w:rPr>
          <w:b w:val="false"/>
          <w:bCs w:val="false"/>
        </w:rPr>
        <w:t>FORMATO VIDEO PRINCIPALE</w:t>
        <w:tab/>
        <w:t>16/9  - C</w:t>
      </w:r>
      <w:r>
        <w:rPr>
          <w:b w:val="false"/>
        </w:rPr>
        <w:t>OLORE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URATA </w:t>
        <w:tab/>
        <w:t>35’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</w:t>
        <w:tab/>
        <w:t>Italiano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TTOTITOLI</w:t>
        <w:tab/>
        <w:t>Italiano per non ud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left="55" w:hanging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ERTSTAGE030</dc:creator>
  <dc:description/>
  <cp:keywords/>
  <dc:language>en-US</dc:language>
  <cp:lastModifiedBy>p049794</cp:lastModifiedBy>
  <dcterms:modified xsi:type="dcterms:W3CDTF">2014-07-30T16:48:00Z</dcterms:modified>
  <cp:revision>45</cp:revision>
  <dc:subject/>
  <dc:title/>
</cp:coreProperties>
</file>