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AI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esenta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Heading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>MOFY</w:t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50"/>
        </w:rPr>
        <w:t>STAGIONE 1 VOLUME 2</w:t>
      </w:r>
    </w:p>
    <w:p>
      <w:pPr>
        <w:pStyle w:val="Heading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67915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N VENDITA IN DVD DAL 10 SETTEMBRE 2014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  <w:lang w:val="en-US" w:eastAsia="en-US"/>
        </w:rPr>
        <w:drawing>
          <wp:inline distT="0" distB="0" distL="0" distR="0">
            <wp:extent cx="443865" cy="52387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0"/>
          <w:szCs w:val="30"/>
        </w:rPr>
        <w:t>SINOSSI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eastAsia="Arial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fy è una soffice coniglietta che vive in un magico mondo di batuffoli di cotone. Insieme ai suoi inseparabili amici Kerry la rana compositore musicale, Mogu la talpa postino e gli scoiattoli Lee e Sioux vive tante storie emozionanti nelle quali impara ad avere fiducia in se stessa, a superare le proprie paure e a relazionarsi in modo positivo con gli alt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I EPISOD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MAL DI DENT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IL SOLE NEL FIUM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UN GIORNO FORTUNA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META' PER U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UN TIPO STRA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IL LOMBRIC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PROVACI ANCORA KERRY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I FICTION presenta una coproduzion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I FICTION – SONY CREATIVE PRODUCTS – ASSOCIATI AUDIOVISIVI – ZDF ENTERPRIS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DATI TECNICI E CONTENUTI EXTRA DVD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VD</w:t>
        <w:tab/>
        <w:t>1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PO</w:t>
        <w:tab/>
        <w:t>DVD5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OLO</w:t>
        <w:tab/>
        <w:t>MOFY STAGIONE 1 VOLUME 2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NO</w:t>
        <w:tab/>
        <w:t>2013</w:t>
      </w:r>
    </w:p>
    <w:p>
      <w:pPr>
        <w:pStyle w:val="Heading2"/>
        <w:ind w:left="55" w:hanging="0"/>
        <w:rPr/>
      </w:pPr>
      <w:r>
        <w:rPr>
          <w:b w:val="false"/>
          <w:bCs w:val="false"/>
        </w:rPr>
        <w:t>FORMATO VIDEO PRINCIPALE</w:t>
        <w:tab/>
        <w:t>16/9  - C</w:t>
      </w:r>
      <w:r>
        <w:rPr>
          <w:b w:val="false"/>
        </w:rPr>
        <w:t>OLORE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URATA </w:t>
        <w:tab/>
        <w:t>35’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DIO</w:t>
        <w:tab/>
        <w:t>Italiano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TTOTITOLI</w:t>
        <w:tab/>
        <w:t>Italiano per non ude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5" w:leader="none"/>
      </w:tabs>
      <w:ind w:left="55" w:hanging="0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DejaVu Sans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0:00Z</dcterms:created>
  <dc:creator>ERTSTAGE030</dc:creator>
  <dc:description/>
  <cp:keywords/>
  <dc:language>en-US</dc:language>
  <cp:lastModifiedBy>p049794</cp:lastModifiedBy>
  <dcterms:modified xsi:type="dcterms:W3CDTF">2014-07-30T16:49:00Z</dcterms:modified>
  <cp:revision>46</cp:revision>
  <dc:subject/>
  <dc:title/>
</cp:coreProperties>
</file>