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-419100</wp:posOffset>
            </wp:positionV>
            <wp:extent cx="4649470" cy="223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 xml:space="preserve">Proseguono le prestigiose uscite della library TITANUS distribuite da 01 DISTRIBUTION. Dal 20 maggio saranno disponibili altri titoli della collana dedicata ai grandi registi del cinema italiano: </w:t>
      </w:r>
      <w:r>
        <w:rPr>
          <w:rFonts w:cs="Trebuchet MS" w:ascii="Trebuchet MS" w:hAnsi="Trebuchet MS"/>
          <w:b/>
          <w:i/>
        </w:rPr>
        <w:t>ITALIANI DA CULTO - I grandi maestri del nostro cinema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 xml:space="preserve">La collana, che ha debuttato il 22 aprile con </w:t>
      </w:r>
      <w:r>
        <w:rPr>
          <w:rFonts w:cs="Trebuchet MS" w:ascii="Trebuchet MS" w:hAnsi="Trebuchet MS"/>
          <w:i/>
        </w:rPr>
        <w:t>Anima persa</w:t>
      </w:r>
      <w:r>
        <w:rPr>
          <w:rFonts w:cs="Trebuchet MS" w:ascii="Trebuchet MS" w:hAnsi="Trebuchet MS"/>
        </w:rPr>
        <w:t xml:space="preserve"> di Dino Risi (inedito), </w:t>
      </w:r>
      <w:r>
        <w:rPr>
          <w:rFonts w:cs="Trebuchet MS" w:ascii="Trebuchet MS" w:hAnsi="Trebuchet MS"/>
          <w:i/>
        </w:rPr>
        <w:t>L’armata brancaleone</w:t>
      </w:r>
      <w:r>
        <w:rPr>
          <w:rFonts w:cs="Trebuchet MS" w:ascii="Trebuchet MS" w:hAnsi="Trebuchet MS"/>
        </w:rPr>
        <w:t xml:space="preserve"> di Mario Monicelli, </w:t>
      </w:r>
      <w:r>
        <w:rPr>
          <w:rFonts w:cs="Trebuchet MS" w:ascii="Trebuchet MS" w:hAnsi="Trebuchet MS"/>
          <w:i/>
        </w:rPr>
        <w:t>La bugiarda</w:t>
      </w:r>
      <w:r>
        <w:rPr>
          <w:rFonts w:cs="Trebuchet MS" w:ascii="Trebuchet MS" w:hAnsi="Trebuchet MS"/>
        </w:rPr>
        <w:t xml:space="preserve"> di Luigi Comencini, </w:t>
      </w:r>
      <w:r>
        <w:rPr>
          <w:rFonts w:cs="Trebuchet MS" w:ascii="Trebuchet MS" w:hAnsi="Trebuchet MS"/>
          <w:i/>
        </w:rPr>
        <w:t>I dolci inganni</w:t>
      </w:r>
      <w:r>
        <w:rPr>
          <w:rFonts w:cs="Trebuchet MS" w:ascii="Trebuchet MS" w:hAnsi="Trebuchet MS"/>
        </w:rPr>
        <w:t xml:space="preserve"> di Alberto Lattuada (per la prima volta in DVD), </w:t>
      </w:r>
      <w:r>
        <w:rPr>
          <w:rFonts w:cs="Trebuchet MS" w:ascii="Trebuchet MS" w:hAnsi="Trebuchet MS"/>
          <w:i/>
        </w:rPr>
        <w:t>Scipione anche detto l’africano</w:t>
      </w:r>
      <w:r>
        <w:rPr>
          <w:rFonts w:cs="Trebuchet MS" w:ascii="Trebuchet MS" w:hAnsi="Trebuchet MS"/>
        </w:rPr>
        <w:t xml:space="preserve"> di Luigi Magni (per la prima volta in DVD), è composta da 20 film in totale e a maggio propone altri 5 imperdibili titoli: </w:t>
      </w:r>
      <w:r>
        <w:rPr>
          <w:rFonts w:cs="Trebuchet MS" w:ascii="Trebuchet MS" w:hAnsi="Trebuchet MS"/>
          <w:b/>
          <w:bCs/>
          <w:i/>
          <w:iCs/>
        </w:rPr>
        <w:t xml:space="preserve">Caro papà </w:t>
      </w:r>
      <w:r>
        <w:rPr>
          <w:rFonts w:cs="Trebuchet MS" w:ascii="Trebuchet MS" w:hAnsi="Trebuchet MS"/>
        </w:rPr>
        <w:t xml:space="preserve">di Dino Risi (inedito), </w:t>
      </w:r>
      <w:r>
        <w:rPr>
          <w:rFonts w:cs="Trebuchet MS" w:ascii="Trebuchet MS" w:hAnsi="Trebuchet MS"/>
          <w:b/>
          <w:bCs/>
          <w:i/>
          <w:iCs/>
        </w:rPr>
        <w:t xml:space="preserve">Dramma della gelosia </w:t>
      </w:r>
      <w:r>
        <w:rPr>
          <w:rFonts w:cs="Trebuchet MS" w:ascii="Trebuchet MS" w:hAnsi="Trebuchet MS"/>
        </w:rPr>
        <w:t xml:space="preserve">di Ettore Scola (inedito), </w:t>
      </w:r>
      <w:r>
        <w:rPr>
          <w:rFonts w:cs="Trebuchet MS" w:ascii="Trebuchet MS" w:hAnsi="Trebuchet MS"/>
          <w:b/>
          <w:bCs/>
          <w:i/>
          <w:iCs/>
        </w:rPr>
        <w:t xml:space="preserve">Rocco e i suoi fratelli </w:t>
      </w:r>
      <w:r>
        <w:rPr>
          <w:rFonts w:cs="Trebuchet MS" w:ascii="Trebuchet MS" w:hAnsi="Trebuchet MS"/>
        </w:rPr>
        <w:t xml:space="preserve">di Luchino Visconti, </w:t>
      </w:r>
      <w:r>
        <w:rPr>
          <w:rFonts w:cs="Trebuchet MS" w:ascii="Trebuchet MS" w:hAnsi="Trebuchet MS"/>
          <w:b/>
          <w:bCs/>
          <w:i/>
          <w:iCs/>
        </w:rPr>
        <w:t xml:space="preserve">La Tosca </w:t>
      </w:r>
      <w:r>
        <w:rPr>
          <w:rFonts w:cs="Trebuchet MS" w:ascii="Trebuchet MS" w:hAnsi="Trebuchet MS"/>
        </w:rPr>
        <w:t xml:space="preserve">di Luigi Magni (inedito), </w:t>
      </w:r>
      <w:r>
        <w:rPr>
          <w:rFonts w:cs="Trebuchet MS" w:ascii="Trebuchet MS" w:hAnsi="Trebuchet MS"/>
          <w:b/>
          <w:bCs/>
          <w:i/>
          <w:iCs/>
        </w:rPr>
        <w:t xml:space="preserve">Signore e signori buonanotte </w:t>
      </w:r>
      <w:r>
        <w:rPr>
          <w:rFonts w:cs="Trebuchet MS" w:ascii="Trebuchet MS" w:hAnsi="Trebuchet MS"/>
        </w:rPr>
        <w:t xml:space="preserve">di Luigi Comencini (inedito).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>DAL 20 MAGGIO 2009 IN VENDITA IN DVD: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i/>
          <w:sz w:val="32"/>
          <w:szCs w:val="32"/>
        </w:rPr>
        <w:t>- CARO PAPA’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i/>
          <w:sz w:val="32"/>
          <w:szCs w:val="32"/>
        </w:rPr>
        <w:t>- DRAMMA DELLA GELOSIA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i/>
          <w:sz w:val="32"/>
          <w:szCs w:val="32"/>
        </w:rPr>
        <w:t>- ROCCO E I SUOI FRATELLI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i/>
          <w:sz w:val="32"/>
          <w:szCs w:val="32"/>
        </w:rPr>
        <w:t>- LA TOSCA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i/>
          <w:sz w:val="32"/>
          <w:szCs w:val="32"/>
        </w:rPr>
        <w:t>- SIGNORE E SIGNORI BUONANOTT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ISTRIBUITE DA 01 DISTRIBUTION</w:t>
      </w:r>
    </w:p>
    <w:p>
      <w:pPr>
        <w:pStyle w:val="Normal"/>
        <w:jc w:val="center"/>
        <w:rPr>
          <w:rFonts w:ascii="Verdana" w:hAnsi="Verdana" w:cs="Arial"/>
          <w:color w:val="333399"/>
          <w:sz w:val="20"/>
        </w:rPr>
      </w:pPr>
      <w:r>
        <w:rPr>
          <w:rFonts w:cs="Arial" w:ascii="Verdana" w:hAnsi="Verdana"/>
          <w:color w:val="333399"/>
          <w:sz w:val="20"/>
        </w:rPr>
        <w:drawing>
          <wp:inline distT="0" distB="0" distL="0" distR="0">
            <wp:extent cx="43434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333399"/>
          <w:sz w:val="20"/>
        </w:rPr>
      </w:pPr>
      <w:r>
        <w:rPr>
          <w:rFonts w:cs="Arial" w:ascii="Verdana" w:hAnsi="Verdana"/>
          <w:color w:val="333399"/>
          <w:sz w:val="20"/>
        </w:rPr>
      </w:r>
    </w:p>
    <w:p>
      <w:pPr>
        <w:pStyle w:val="Normal"/>
        <w:jc w:val="center"/>
        <w:rPr>
          <w:rFonts w:ascii="Verdana" w:hAnsi="Verdana" w:cs="Arial"/>
          <w:color w:val="333399"/>
          <w:sz w:val="20"/>
        </w:rPr>
      </w:pPr>
      <w:r>
        <w:rPr>
          <w:rFonts w:cs="Arial" w:ascii="Verdana" w:hAnsi="Verdana"/>
          <w:color w:val="333399"/>
          <w:sz w:val="20"/>
        </w:rPr>
      </w:r>
    </w:p>
    <w:p>
      <w:pPr>
        <w:pStyle w:val="Normal"/>
        <w:jc w:val="center"/>
        <w:rPr>
          <w:rFonts w:ascii="Verdana" w:hAnsi="Verdana" w:cs="Arial"/>
          <w:color w:val="333399"/>
          <w:sz w:val="20"/>
        </w:rPr>
      </w:pPr>
      <w:r>
        <w:rPr>
          <w:rFonts w:cs="Arial" w:ascii="Verdana" w:hAnsi="Verdana"/>
          <w:color w:val="333399"/>
          <w:sz w:val="20"/>
        </w:rPr>
      </w:r>
    </w:p>
    <w:p>
      <w:pPr>
        <w:pStyle w:val="Normal"/>
        <w:jc w:val="center"/>
        <w:rPr>
          <w:rFonts w:ascii="Verdana" w:hAnsi="Verdana" w:cs="Arial"/>
          <w:color w:val="333399"/>
          <w:sz w:val="20"/>
        </w:rPr>
      </w:pPr>
      <w:r>
        <w:rPr>
          <w:rFonts w:cs="Arial" w:ascii="Verdana" w:hAnsi="Verdana"/>
          <w:color w:val="333399"/>
          <w:sz w:val="20"/>
        </w:rPr>
      </w:r>
    </w:p>
    <w:p>
      <w:pPr>
        <w:pStyle w:val="Normal"/>
        <w:jc w:val="center"/>
        <w:rPr>
          <w:rFonts w:ascii="Verdana" w:hAnsi="Verdana" w:cs="Arial"/>
          <w:color w:val="333399"/>
          <w:sz w:val="20"/>
        </w:rPr>
      </w:pPr>
      <w:r>
        <w:rPr>
          <w:rFonts w:cs="Arial" w:ascii="Verdana" w:hAnsi="Verdana"/>
          <w:color w:val="333399"/>
          <w:sz w:val="20"/>
        </w:rPr>
      </w:r>
    </w:p>
    <w:p>
      <w:pPr>
        <w:pStyle w:val="Normal"/>
        <w:jc w:val="center"/>
        <w:rPr>
          <w:rFonts w:ascii="Verdana" w:hAnsi="Verdana" w:cs="Arial"/>
          <w:color w:val="333399"/>
          <w:sz w:val="20"/>
        </w:rPr>
      </w:pPr>
      <w:r>
        <w:rPr>
          <w:rFonts w:cs="Arial" w:ascii="Verdana" w:hAnsi="Verdana"/>
          <w:color w:val="333399"/>
          <w:sz w:val="20"/>
        </w:rPr>
      </w:r>
    </w:p>
    <w:p>
      <w:pPr>
        <w:pStyle w:val="Normal"/>
        <w:jc w:val="center"/>
        <w:rPr>
          <w:rFonts w:ascii="Verdana" w:hAnsi="Verdana" w:cs="Arial"/>
          <w:color w:val="333399"/>
          <w:sz w:val="20"/>
        </w:rPr>
      </w:pPr>
      <w:r>
        <w:rPr>
          <w:rFonts w:cs="Arial" w:ascii="Verdana" w:hAnsi="Verdana"/>
          <w:color w:val="333399"/>
          <w:sz w:val="20"/>
        </w:rPr>
      </w:r>
    </w:p>
    <w:p>
      <w:pPr>
        <w:pStyle w:val="Normal"/>
        <w:jc w:val="center"/>
        <w:rPr>
          <w:rFonts w:ascii="Verdana" w:hAnsi="Verdana" w:cs="Arial"/>
          <w:color w:val="333399"/>
          <w:sz w:val="20"/>
        </w:rPr>
      </w:pPr>
      <w:r>
        <w:rPr>
          <w:rFonts w:cs="Arial" w:ascii="Verdana" w:hAnsi="Verdana"/>
          <w:color w:val="333399"/>
          <w:sz w:val="20"/>
        </w:rPr>
      </w:r>
    </w:p>
    <w:p>
      <w:pPr>
        <w:pStyle w:val="Normal"/>
        <w:jc w:val="center"/>
        <w:rPr>
          <w:rFonts w:ascii="Verdana" w:hAnsi="Verdana" w:cs="Arial"/>
          <w:color w:val="333399"/>
          <w:sz w:val="20"/>
        </w:rPr>
      </w:pPr>
      <w:r>
        <w:rPr>
          <w:rFonts w:cs="Arial" w:ascii="Verdana" w:hAnsi="Verdana"/>
          <w:color w:val="333399"/>
          <w:sz w:val="20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.viti@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creziaviti@yahoo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.risoluti@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br w:type="page"/>
      </w: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1257300" cy="445770"/>
                <wp:effectExtent l="0" t="0" r="635" b="635"/>
                <wp:wrapTight wrapText="bothSides">
                  <wp:wrapPolygon edited="0">
                    <wp:start x="21611" y="10815"/>
                    <wp:lineTo x="21611" y="12714"/>
                    <wp:lineTo x="21112" y="14579"/>
                    <wp:lineTo x="20163" y="16223"/>
                    <wp:lineTo x="19215" y="17867"/>
                    <wp:lineTo x="17851" y="19233"/>
                    <wp:lineTo x="16208" y="20182"/>
                    <wp:lineTo x="14566" y="21131"/>
                    <wp:lineTo x="12702" y="21631"/>
                    <wp:lineTo x="10805" y="21631"/>
                    <wp:lineTo x="8909" y="21631"/>
                    <wp:lineTo x="7045" y="21131"/>
                    <wp:lineTo x="5403" y="20182"/>
                    <wp:lineTo x="3760" y="19233"/>
                    <wp:lineTo x="2396" y="17867"/>
                    <wp:lineTo x="1448" y="16223"/>
                    <wp:lineTo x="499" y="14579"/>
                    <wp:lineTo x="0" y="12714"/>
                    <wp:lineTo x="0" y="10815"/>
                    <wp:lineTo x="0" y="8917"/>
                    <wp:lineTo x="499" y="7052"/>
                    <wp:lineTo x="1448" y="5408"/>
                    <wp:lineTo x="2396" y="3764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4"/>
                    <wp:lineTo x="20163" y="5408"/>
                    <wp:lineTo x="21112" y="7052"/>
                    <wp:lineTo x="21611" y="8917"/>
                    <wp:lineTo x="21611" y="10815"/>
                    <wp:lineTo x="21611" y="1081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5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FFFFFF"/>
                                <w:lang w:val="it-IT" w:bidi="ar-SA"/>
                              </w:rPr>
                              <w:t>INEDI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60pt;margin-top:4.4pt;width:98.95pt;height:35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FFFFFF"/>
                          <w:lang w:val="it-IT" w:bidi="ar-SA"/>
                        </w:rPr>
                        <w:t>INEDITO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cs="Trebuchet MS" w:ascii="Trebuchet MS" w:hAnsi="Trebuchet MS"/>
          <w:b/>
          <w:bCs/>
          <w:u w:val="single"/>
        </w:rPr>
        <w:t>CARO PAPA’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gia di Dino Risi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Con Vittorio Gassman, Aurore Clément  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Un industriale italiano, che vota a sinistra ma ha fatto i soldi appoggiandosi ai governi di centro-destra, scopre con angoscia che il figlio studente è un terrorista. Rinviene infatti un diario, nel quale è dettagliatamente descritta una "seduta" in cui si è decisa l'esecuzione di un magnate il cui nome comincia per "P". Mentre il protagonista si rompe il capo ad indovinare quale suo collega con quell'iniziale è nel mirino del killer, gli arrivano quattro pallottole in corpo. La "P" stava per papà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DATI TECNICI 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a</w:t>
        <w:tab/>
        <w:t>101’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</w:rPr>
        <w:t>Formato video</w:t>
        <w:tab/>
        <w:t>1:33 - 4/3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a</w:t>
        <w:tab/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</w:rPr>
        <w:t>Audio</w:t>
        <w:tab/>
      </w:r>
      <w:r>
        <w:rPr>
          <w:rFonts w:cs="Trebuchet MS" w:ascii="Trebuchet MS" w:hAnsi="Trebuchet MS"/>
          <w:lang w:val="es-ES"/>
        </w:rPr>
        <w:t xml:space="preserve">Dolby 2.0 ITA 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ato</w:t>
        <w:tab/>
        <w:t>5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  <w:lang w:val="en-US" w:eastAsia="en-US"/>
        </w:rPr>
      </w:pPr>
      <w:r>
        <w:rPr>
          <w:rFonts w:cs="Arial" w:ascii="Trebuchet MS" w:hAnsi="Trebuchet MS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78435</wp:posOffset>
                </wp:positionV>
                <wp:extent cx="1257300" cy="445770"/>
                <wp:effectExtent l="0" t="0" r="635" b="635"/>
                <wp:wrapTight wrapText="bothSides">
                  <wp:wrapPolygon edited="0">
                    <wp:start x="21611" y="10815"/>
                    <wp:lineTo x="21611" y="12714"/>
                    <wp:lineTo x="21112" y="14579"/>
                    <wp:lineTo x="20163" y="16223"/>
                    <wp:lineTo x="19215" y="17867"/>
                    <wp:lineTo x="17851" y="19233"/>
                    <wp:lineTo x="16208" y="20182"/>
                    <wp:lineTo x="14566" y="21131"/>
                    <wp:lineTo x="12702" y="21631"/>
                    <wp:lineTo x="10805" y="21631"/>
                    <wp:lineTo x="8909" y="21631"/>
                    <wp:lineTo x="7045" y="21131"/>
                    <wp:lineTo x="5403" y="20182"/>
                    <wp:lineTo x="3760" y="19233"/>
                    <wp:lineTo x="2396" y="17867"/>
                    <wp:lineTo x="1448" y="16223"/>
                    <wp:lineTo x="499" y="14579"/>
                    <wp:lineTo x="0" y="12714"/>
                    <wp:lineTo x="0" y="10815"/>
                    <wp:lineTo x="0" y="8917"/>
                    <wp:lineTo x="499" y="7052"/>
                    <wp:lineTo x="1448" y="5408"/>
                    <wp:lineTo x="2396" y="3764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4"/>
                    <wp:lineTo x="20163" y="5408"/>
                    <wp:lineTo x="21112" y="7052"/>
                    <wp:lineTo x="21611" y="8917"/>
                    <wp:lineTo x="21611" y="10815"/>
                    <wp:lineTo x="21611" y="1081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5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FFFFFF"/>
                                <w:lang w:val="it-IT" w:bidi="ar-SA"/>
                              </w:rPr>
                              <w:t>INEDI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60pt;margin-top:14.05pt;width:98.95pt;height:35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FFFFFF"/>
                          <w:lang w:val="it-IT" w:bidi="ar-SA"/>
                        </w:rPr>
                        <w:t>INEDITO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RAMMA DELLA GELOSIA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gia di Ettore Scol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 xml:space="preserve">Con </w:t>
      </w:r>
      <w:r>
        <w:rPr>
          <w:rFonts w:cs="Arial" w:ascii="Trebuchet MS" w:hAnsi="Trebuchet MS"/>
          <w:b/>
        </w:rPr>
        <w:t>Marcello Mastroianni, Monica Vitti, Giancarlo Giannini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na fioraia diventa l'amante di un muratore ammogliato. Tempo dopo incontra un uomo che le piace e, per mettere fine alla situazione ormai insostenibile, si risolve a sposarlo. Il muratore, accecato dalla gelosia, provoca senza intenzione la morte della donna. Uscito di prigione dopo poco tempo – la giuria l'ha ritenuto insano di mente – l'uomo è irrimediabilmente pazzo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DATI TECNICI 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a</w:t>
        <w:tab/>
        <w:t xml:space="preserve">102 minuti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</w:rPr>
        <w:t>Formato video</w:t>
        <w:tab/>
        <w:t>1,78:1- Letterbox   4/3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a</w:t>
        <w:tab/>
        <w:t>2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dio</w:t>
        <w:tab/>
        <w:t>Italiano – Dolby 2.0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po di DVD</w:t>
        <w:tab/>
        <w:t>DVD 5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OCCO E I SUOI FRATELLI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gia di Luchino Visconti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Con </w:t>
      </w:r>
      <w:r>
        <w:rPr>
          <w:rFonts w:cs="Arial" w:ascii="Trebuchet MS" w:hAnsi="Trebuchet MS"/>
          <w:b/>
        </w:rPr>
        <w:t>Alain Delon, Renato Salvatori, Annie Girardot, Claudia Cardinale, Annie Girardot, Corrado Pani,  Claudia Mori, Adriana Asti, Enzo Fiermonte, Nino Castelnuovo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a storia di cinque fratelli lucani immigrati a Milano con la madre.</w:t>
        <w:br/>
        <w:t>Rocco, internamente buono, cerca di tenere unita la famiglia accettando perfino di intraprendere l'odiata carriera di pugile, ma tutto è inutile: Simone prende una brutta strada e finisce per ammazzare una povera prostituta, sua ex amante che ora gli preferisce Rocco; Vincenzo rinnega la sua origine contadina diventando un piccolo borghese; Ciro è pure costretto a rifiutare le proprie origini diventando operaio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DATI TECNICI 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a</w:t>
        <w:tab/>
        <w:t xml:space="preserve">169 minuti – (Bianco e Nero)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</w:rPr>
        <w:t>Formato video</w:t>
        <w:tab/>
        <w:t>1,66:1 - Letterbox   4/3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a</w:t>
        <w:tab/>
        <w:t>2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dio</w:t>
        <w:tab/>
        <w:t>Italiano – Dolby 2.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po di DVD</w:t>
        <w:tab/>
        <w:tab/>
        <w:tab/>
        <w:tab/>
        <w:t>DVD 9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LA TOSCA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31" w:leader="none"/>
        </w:tabs>
        <w:jc w:val="both"/>
        <w:rPr/>
      </w:pPr>
      <w:r>
        <w:rPr>
          <w:rFonts w:cs="Trebuchet MS" w:ascii="Trebuchet MS" w:hAnsi="Trebuchet MS"/>
          <w:b/>
        </w:rPr>
        <w:t>Regia di Luigi Magni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>Con</w:t>
      </w:r>
      <w:r>
        <w:rPr>
          <w:rFonts w:cs="Arial" w:ascii="Verdana" w:hAnsi="Verdana"/>
          <w:color w:val="FFFFFF"/>
          <w:sz w:val="20"/>
          <w:szCs w:val="20"/>
        </w:rPr>
        <w:t xml:space="preserve"> </w:t>
      </w:r>
      <w:r>
        <w:rPr>
          <w:rFonts w:cs="Arial" w:ascii="Trebuchet MS" w:hAnsi="Trebuchet MS"/>
          <w:b/>
        </w:rPr>
        <w:t>Monica Vitti, Vittorio Gassman, Luigi Proietti, Umberto Orsini, Aldo Fabrizi, Ninetto Davoli, Marisa Fabbri, Alvaro Vitali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a cantante Flora Tosca cerca di salvare il pittore Cavaradossi che complotta contro lo Stato Pontificio ma il perfido Scarpia, capo della polizia, fa ugualmente fucilare Cavaradossi. Tosca allora lo uccide e si getta giù dagli spalti di Castel Sant'Angelo. Il tutto narrato in chiave ironico-musicale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DATI TECNICI 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a</w:t>
        <w:tab/>
        <w:t>98’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</w:rPr>
        <w:t>Formato video</w:t>
        <w:tab/>
        <w:t>1:33 - 4/3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a</w:t>
        <w:tab/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</w:rPr>
        <w:t>Audio</w:t>
        <w:tab/>
      </w:r>
      <w:r>
        <w:rPr>
          <w:rFonts w:cs="Trebuchet MS" w:ascii="Trebuchet MS" w:hAnsi="Trebuchet MS"/>
          <w:lang w:val="es-ES"/>
        </w:rPr>
        <w:t xml:space="preserve">Dolby 2.0 ITA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</w:rPr>
        <w:t>Tipo di DVD</w:t>
        <w:tab/>
        <w:t>DVD 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  <w:lang w:val="en-US" w:eastAsia="en-US"/>
        </w:rPr>
      </w:pPr>
      <w:r>
        <w:rPr>
          <w:rFonts w:cs="Arial" w:ascii="Trebuchet MS" w:hAnsi="Trebuchet MS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137160</wp:posOffset>
                </wp:positionV>
                <wp:extent cx="1257300" cy="445770"/>
                <wp:effectExtent l="0" t="0" r="635" b="1270"/>
                <wp:wrapTight wrapText="bothSides">
                  <wp:wrapPolygon edited="0">
                    <wp:start x="21611" y="10815"/>
                    <wp:lineTo x="21611" y="12714"/>
                    <wp:lineTo x="21112" y="14579"/>
                    <wp:lineTo x="20163" y="16223"/>
                    <wp:lineTo x="19215" y="17867"/>
                    <wp:lineTo x="17851" y="19233"/>
                    <wp:lineTo x="16208" y="20182"/>
                    <wp:lineTo x="14566" y="21131"/>
                    <wp:lineTo x="12702" y="21631"/>
                    <wp:lineTo x="10805" y="21631"/>
                    <wp:lineTo x="8909" y="21631"/>
                    <wp:lineTo x="7045" y="21131"/>
                    <wp:lineTo x="5403" y="20182"/>
                    <wp:lineTo x="3760" y="19233"/>
                    <wp:lineTo x="2396" y="17867"/>
                    <wp:lineTo x="1448" y="16223"/>
                    <wp:lineTo x="499" y="14579"/>
                    <wp:lineTo x="0" y="12714"/>
                    <wp:lineTo x="0" y="10815"/>
                    <wp:lineTo x="0" y="8917"/>
                    <wp:lineTo x="499" y="7052"/>
                    <wp:lineTo x="1448" y="5408"/>
                    <wp:lineTo x="2396" y="3764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4"/>
                    <wp:lineTo x="20163" y="5408"/>
                    <wp:lineTo x="21112" y="7052"/>
                    <wp:lineTo x="21611" y="8917"/>
                    <wp:lineTo x="21611" y="10815"/>
                    <wp:lineTo x="21611" y="1081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5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FFFFFF"/>
                                <w:lang w:val="it-IT" w:bidi="ar-SA"/>
                              </w:rPr>
                              <w:t>INEDI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84pt;margin-top:10.8pt;width:98.95pt;height:35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FFFFFF"/>
                          <w:lang w:val="it-IT" w:bidi="ar-SA"/>
                        </w:rPr>
                        <w:t>INEDITO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IGNORE E SIGNORI, BUONANOTTE</w:t>
      </w:r>
      <w:r>
        <w:rPr>
          <w:rFonts w:cs="Trebuchet MS" w:ascii="Trebuchet MS" w:hAnsi="Trebuchet MS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3331" w:leader="none"/>
        </w:tabs>
        <w:jc w:val="both"/>
        <w:rPr/>
      </w:pPr>
      <w:r>
        <w:rPr>
          <w:rFonts w:cs="Trebuchet MS" w:ascii="Trebuchet MS" w:hAnsi="Trebuchet MS"/>
          <w:b/>
        </w:rPr>
        <w:t>Regia di Luigi Comencini, Nanni Loy, Luigi Magni, Mario Monicelli, Ettore Scol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Con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Vittorio Gassmann, Nino Manfredi, Marcello Mastrianni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b/>
        </w:rPr>
        <w:t xml:space="preserve">Ugo Tognazzi, Paolo Villaggio, Felice Andreasi, Adolfo Celi, Carlo Croccolo, Monica Guerritore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Un lettore di telegiornale, piuttosto candido e distratto, fa da filo conduttore ai vari episodi del film, presentati come servizi di cronaca.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DATI TECNICI 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a</w:t>
        <w:tab/>
        <w:t>115’ca.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to video</w:t>
        <w:tab/>
        <w:t>1:33 4/3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a</w:t>
        <w:tab/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</w:rPr>
        <w:t>Audio</w:t>
        <w:tab/>
      </w:r>
      <w:r>
        <w:rPr>
          <w:rFonts w:cs="Trebuchet MS" w:ascii="Trebuchet MS" w:hAnsi="Trebuchet MS"/>
          <w:lang w:val="es-ES"/>
        </w:rPr>
        <w:t xml:space="preserve">Dolby 2.0 ITA 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po di DVD</w:t>
        <w:tab/>
        <w:t>DVD 5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l.viti@01distribution.it" TargetMode="External"/><Relationship Id="rId5" Type="http://schemas.openxmlformats.org/officeDocument/2006/relationships/hyperlink" Target="mailto:lucreziaviti@yahoo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hyperlink" Target="mailto:l.risoluti@01distributio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34:00Z</dcterms:created>
  <dc:creator>ERAICINEMA01DEXT07</dc:creator>
  <dc:description/>
  <cp:keywords/>
  <dc:language>en-US</dc:language>
  <cp:lastModifiedBy>ERAICINEMA01DEXT07</cp:lastModifiedBy>
  <cp:lastPrinted>2009-03-09T14:49:00Z</cp:lastPrinted>
  <dcterms:modified xsi:type="dcterms:W3CDTF">2009-04-02T13:31:00Z</dcterms:modified>
  <cp:revision>18</cp:revision>
  <dc:subject/>
  <dc:title>01 DISTRIBUTION DISTRIBUISCE PER LA PRIMA VOLTA IN HOME-VIDEO  I TITOLI DELLA TITANUS</dc:title>
</cp:coreProperties>
</file>