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419100</wp:posOffset>
            </wp:positionV>
            <wp:extent cx="339090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COFANETTO DINO RISI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on: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eri ma bel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Belle ma pov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eri milion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 xml:space="preserve">Una bella vacanza </w:t>
      </w:r>
      <w:r>
        <w:rPr>
          <w:rFonts w:cs="Trebuchet MS" w:ascii="Trebuchet MS" w:hAnsi="Trebuchet MS"/>
          <w:i/>
        </w:rPr>
        <w:t>(documentario inedito in home- video)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In vendita in dvd dall’11 novembre 2009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Distribuito da 01 Distribution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artire dall’11 novembre sarà distribuito in vendita da 01 DISTRIBUTION un cofanetto tutto dedicato al grande </w:t>
      </w:r>
      <w:r>
        <w:rPr>
          <w:rFonts w:cs="Trebuchet MS" w:ascii="Trebuchet MS" w:hAnsi="Trebuchet MS"/>
          <w:i/>
        </w:rPr>
        <w:t>Dino Risi</w:t>
      </w:r>
      <w:r>
        <w:rPr>
          <w:rFonts w:cs="Trebuchet MS" w:ascii="Trebuchet MS" w:hAnsi="Trebuchet MS"/>
        </w:rPr>
        <w:t xml:space="preserve"> con titoli selezionati dalla library TITANUS, all’interno della collana DVD</w:t>
      </w:r>
      <w:r>
        <w:rPr>
          <w:rFonts w:cs="Trebuchet MS" w:ascii="Trebuchet MS" w:hAnsi="Trebuchet MS"/>
          <w:i/>
        </w:rPr>
        <w:t xml:space="preserve"> Italiani da culto</w:t>
      </w:r>
      <w:r>
        <w:rPr>
          <w:rFonts w:cs="Trebuchet MS" w:ascii="Trebuchet MS" w:hAnsi="Trebuchet MS"/>
        </w:rPr>
        <w:t xml:space="preserve">, che conterrà: </w:t>
      </w:r>
      <w:r>
        <w:rPr>
          <w:rFonts w:cs="Trebuchet MS" w:ascii="Trebuchet MS" w:hAnsi="Trebuchet MS"/>
          <w:b/>
          <w:i/>
        </w:rPr>
        <w:t>Poveri ma bell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i/>
        </w:rPr>
        <w:t>Poveri milionari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Belle ma povere</w:t>
      </w:r>
      <w:r>
        <w:rPr>
          <w:rFonts w:cs="Trebuchet MS" w:ascii="Trebuchet MS" w:hAnsi="Trebuchet MS"/>
        </w:rPr>
        <w:t xml:space="preserve"> e il documentario, inedito in home-video, di Fabrizio Corallo diretto da Francesca Molteni, </w:t>
      </w:r>
      <w:r>
        <w:rPr>
          <w:rFonts w:cs="Trebuchet MS" w:ascii="Trebuchet MS" w:hAnsi="Trebuchet MS"/>
          <w:b/>
          <w:i/>
        </w:rPr>
        <w:t>Una bella vacanza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VERI MA BELLI</w:t>
      </w:r>
      <w:r>
        <w:rPr>
          <w:rFonts w:cs="Trebuchet MS" w:ascii="Trebuchet MS" w:hAnsi="Trebuchet MS"/>
          <w:b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a di Dino Ris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: Marisa Allasio, Maurizio Arena, Renato Salva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e: Commed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zionalità / anno: ITA 1956 B/N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: 101'</w:t>
      </w:r>
    </w:p>
    <w:p>
      <w:pPr>
        <w:pStyle w:val="TextBody"/>
        <w:rPr/>
      </w:pPr>
      <w:r>
        <w:rPr/>
        <w:t>Due bulletti romani, spacconi e attaccabrighe, ma fondamentalmente di buon cuore litigano per guadagnare l'amore d'una bella ragazza. Finiranno per fidanzarsi l'uno con la sorella dell'alt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98’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>1.33  - 4/3 -  B/N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Audio e lingue</w:t>
        <w:tab/>
      </w:r>
      <w:r>
        <w:rPr>
          <w:rFonts w:cs="Trebuchet MS" w:ascii="Trebuchet MS" w:hAnsi="Trebuchet MS"/>
          <w:lang w:val="es-ES"/>
        </w:rPr>
        <w:t>ITA 2.0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o </w:t>
        <w:tab/>
        <w:t>Dvd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ELLE MA POVERE</w:t>
      </w:r>
      <w:r>
        <w:rPr>
          <w:rFonts w:cs="Trebuchet MS" w:ascii="Trebuchet MS" w:hAnsi="Trebuchet MS"/>
          <w:b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a di Dino Ris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: Marisa Allasio, Renato Salvatori, Maurizio Are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e: Commed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zionalità / anno: ITA 1957 B/N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: 99'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eguito di "Poveri ma belli". La bella Giovanna s'è trovata un altro fidanzato, Romolo ha messo giudizio ed è diventato un elettrotecnico, Salvatore invece continua a fare il bulletto che vive d'espedienti. Alla fine l’uno sposerà la sorella dell’alt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94’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>1.33   4/3  B/N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Audio e lingue</w:t>
        <w:tab/>
      </w:r>
      <w:r>
        <w:rPr>
          <w:rFonts w:cs="Trebuchet MS" w:ascii="Trebuchet MS" w:hAnsi="Trebuchet MS"/>
          <w:lang w:val="es-ES"/>
        </w:rPr>
        <w:t xml:space="preserve"> ITA 2.0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o </w:t>
        <w:tab/>
        <w:t>Dvd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VERI MILIONARI</w:t>
      </w:r>
      <w:r>
        <w:rPr>
          <w:rFonts w:cs="Trebuchet MS" w:ascii="Trebuchet MS" w:hAnsi="Trebuchet MS"/>
          <w:b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a di Dino Ris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: Sylva Koscina, Maurizio Arena, Lorella De Luc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e: Commed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zionalità / anno: ITA 1958 B/N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: 95'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due bulletti romani Romolo e Salvatore hanno finalmente sposato le rispettive sorelle e hanno deciso di mettere la testa a posto. La vita però è dura finché Salvatore ha un incidente che gli fa perdere la memoria e diventa direttore dei grandi magazzini dove lavora il cognato. I familiari tentano di farlo rinsavire, ma inutilmente. Finalmente lo smemorato batterà il capo e tornerà quello di prima. Perderà, però, la posizione di prestigi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88’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>4/3  1.33  B/N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 e lingue</w:t>
        <w:tab/>
      </w:r>
      <w:r>
        <w:rPr>
          <w:rFonts w:cs="Trebuchet MS" w:ascii="Trebuchet MS" w:hAnsi="Trebuchet MS"/>
          <w:lang w:val="es-ES"/>
        </w:rPr>
        <w:t>Ita 2.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o </w:t>
        <w:tab/>
        <w:tab/>
        <w:tab/>
        <w:t xml:space="preserve">      Dvd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UNA BELLA VACANZA</w:t>
      </w:r>
      <w:r>
        <w:rPr>
          <w:rFonts w:cs="Trebuchet MS" w:ascii="Trebuchet MS" w:hAnsi="Trebuchet MS"/>
          <w:b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1257300" cy="571500"/>
                <wp:effectExtent l="0" t="76835" r="635" b="86995"/>
                <wp:wrapTight wrapText="bothSides">
                  <wp:wrapPolygon edited="0">
                    <wp:start x="21611" y="10812"/>
                    <wp:lineTo x="21611" y="12710"/>
                    <wp:lineTo x="21112" y="14574"/>
                    <wp:lineTo x="20163" y="16218"/>
                    <wp:lineTo x="19215" y="17862"/>
                    <wp:lineTo x="17851" y="19227"/>
                    <wp:lineTo x="16208" y="20175"/>
                    <wp:lineTo x="14566" y="21124"/>
                    <wp:lineTo x="12702" y="21624"/>
                    <wp:lineTo x="10805" y="21624"/>
                    <wp:lineTo x="8909" y="21624"/>
                    <wp:lineTo x="7045" y="21124"/>
                    <wp:lineTo x="5403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7"/>
                    <wp:lineTo x="19215" y="3762"/>
                    <wp:lineTo x="20163" y="5406"/>
                    <wp:lineTo x="21112" y="7050"/>
                    <wp:lineTo x="21611" y="8914"/>
                    <wp:lineTo x="21611" y="10812"/>
                    <wp:lineTo x="21611" y="108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 IN HOME-VID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78pt;margin-top:4.6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 IN HOME-VIDE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</w:rPr>
        <w:t>documentario di Fabrizio Corallo diretto da Francesca Molten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Nazionalità / anno: ITA 2006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urata: 66'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Una bella vacanza”  è un documentario di Fabrizio Corall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iretto da Francesca Molteni e prodotto da Didi Gnocchi per 3D produzioni. Il maestro della commedia italiana autore di 'Poveri ma belli', 'Il sorpasso', 'Una vita difficile'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'I mostri', 'Profumo di donna'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e di tanti indimenticabili ritratti dell'Italia dal dopoguerra a oggi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ripercorre la sua vita e la sua carriera (da lui spesso definita “Una bella vacanza”) rievocando 60 anni di storia del costume e la stagione più feconda del nostro cine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</w:rPr>
        <w:t>Il regista milanese si racconta come protagonista e testimone schietto ed ironico di eventi imprevedibili con aneddoti e curiosità sui suoi film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e sulla società in evoluzione, tra le speranze dell'Italia del dopoguerra e della ricostruzione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le euforie e le contraddizioni del boom economico, l’incanto ed il disincanto degli anni della contestazione e il dramma di quelli di piombo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fino al villaggio globale dell'era televisiva. Tra le numerose testimonianze su Dino Risi: quelle dei suoi attori Jean Louis Trintignant, Monica Bellucci, Ornella Muti, Franca Valeri, Catherine Spaak, Giancarlo Giannini, Lorella De Luca e Alessandra Panaro; di spettatori d'eccezione come Martin Scorsese, Umberto Eco, Carlo Verdone 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Walter Veltroni;  dei colleghi di lavoro Ettore Scola, Armando Trovajoli, Furio Scarpelli, Vittorio Cecchi Gor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ed Enric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Lucherini; dei figli d'arte Alessandro Gassman, Ricky Tognazzi, Carlo ed Enrico Vanzina; di colleghi attenti al costume nazionale come Paolo Virzì e Marco Tullio Giordana; dei critici Valerio Caprara, Curzio Maltese, Jean Gili, Marco Giusti e del recentemente scomparso Tullio Kezich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66 minuti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>1,33:1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 e lingue</w:t>
        <w:tab/>
        <w:t>Italiano – Dolby Digital 2.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ttotitoli </w:t>
        <w:tab/>
        <w:tab/>
        <w:tab/>
        <w:t xml:space="preserve">       Italiano per non udenti - Inglese - Frances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o </w:t>
        <w:tab/>
        <w:tab/>
        <w:tab/>
        <w:t xml:space="preserve">       DVD 9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u w:val="single"/>
        </w:rPr>
        <w:t>Contenuti speciali disc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NO RISI RACCONTA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TERVIST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ALLERIA FOTOGRAFICA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  <w:bCs/>
          <w:sz w:val="22"/>
          <w:szCs w:val="22"/>
        </w:rPr>
        <w:t>BIOFILMOGRAFIA DI DINO RISI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fficio Stampa per</w:t>
      </w:r>
    </w:p>
    <w:p>
      <w:pPr>
        <w:pStyle w:val="Foo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01 Distribution S.r.l.</w:t>
      </w:r>
    </w:p>
    <w:p>
      <w:pPr>
        <w:pStyle w:val="Footer"/>
        <w:rPr/>
      </w:pPr>
      <w:r>
        <w:rPr>
          <w:rFonts w:cs="Bookman Old Style" w:ascii="Bookman Old Style" w:hAnsi="Bookman Old Style"/>
          <w:szCs w:val="24"/>
        </w:rPr>
        <w:t xml:space="preserve">Lucrezia Viti </w:t>
      </w:r>
      <w:r>
        <w:rPr>
          <w:rFonts w:cs="Arial" w:ascii="Bookman Old Style" w:hAnsi="Bookman Old Style"/>
          <w:szCs w:val="24"/>
        </w:rPr>
        <w:br/>
      </w:r>
      <w:r>
        <w:rPr>
          <w:rFonts w:cs="Bookman Old Style" w:ascii="Bookman Old Style" w:hAnsi="Bookman Old Style"/>
          <w:szCs w:val="24"/>
        </w:rPr>
        <w:t>Tel. +39 06 68470333</w:t>
      </w:r>
    </w:p>
    <w:p>
      <w:pPr>
        <w:pStyle w:val="Foo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+39 348 2565827</w:t>
      </w:r>
    </w:p>
    <w:p>
      <w:pPr>
        <w:pStyle w:val="Footer"/>
        <w:rPr>
          <w:rFonts w:ascii="Bookman Old Style" w:hAnsi="Bookman Old Style" w:cs="Bookman Old Style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lucreziaviti@yahoo.it</w:t>
        </w:r>
      </w:hyperlink>
    </w:p>
    <w:p>
      <w:pPr>
        <w:pStyle w:val="Foo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rnella Ornato</w:t>
      </w:r>
    </w:p>
    <w:p>
      <w:pPr>
        <w:pStyle w:val="Foo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 +39 06 68470209</w:t>
      </w:r>
    </w:p>
    <w:p>
      <w:pPr>
        <w:pStyle w:val="Foo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+39 339 766194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creziaviti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6:00Z</dcterms:created>
  <dc:creator>ERAICINEMA01DEXT07</dc:creator>
  <dc:description/>
  <cp:keywords/>
  <dc:language>en-US</dc:language>
  <cp:lastModifiedBy>Vaio</cp:lastModifiedBy>
  <dcterms:modified xsi:type="dcterms:W3CDTF">2009-11-12T13:27:00Z</dcterms:modified>
  <cp:revision>11</cp:revision>
  <dc:subject/>
  <dc:title>L’ARMATA BRANCALEONE</dc:title>
</cp:coreProperties>
</file>