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drea Leone Film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  <w:lang w:val="en-US"/>
        </w:rPr>
        <w:t>presenta</w:t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48"/>
          <w:szCs w:val="48"/>
          <w:lang w:val="en-US"/>
        </w:rPr>
      </w:pPr>
      <w:r>
        <w:rPr>
          <w:rFonts w:cs="Calibri"/>
          <w:b/>
          <w:color w:val="0070C0"/>
          <w:sz w:val="48"/>
          <w:szCs w:val="48"/>
          <w:lang w:val="en-US"/>
        </w:rPr>
        <w:t>THE COMPANY  MEN</w:t>
      </w:r>
    </w:p>
    <w:p>
      <w:pPr>
        <w:pStyle w:val="Normal"/>
        <w:jc w:val="both"/>
        <w:rPr>
          <w:rFonts w:cs="Calibri"/>
          <w:b/>
          <w:b/>
          <w:color w:val="0070C0"/>
          <w:sz w:val="24"/>
          <w:szCs w:val="24"/>
          <w:lang w:val="en-US"/>
        </w:rPr>
      </w:pPr>
      <w:r>
        <w:rPr>
          <w:rFonts w:cs="Calibri"/>
          <w:b/>
          <w:color w:val="0070C0"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 film di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Well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 Affleck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vin Costne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Bell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ommy Lee Jon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hris Coope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PONIBILE IN DVD IN VENDITA DALL’8 GIUG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TRIBUITO DA 01 DISTRIBU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8211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ab/>
        <w:tab/>
        <w:tab/>
        <w:tab/>
        <w:tab/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548640" cy="5181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rPr>
          <w:rStyle w:val="MacchinadascrivereHTML"/>
          <w:rFonts w:ascii="Calibri" w:hAnsi="Calibri" w:cs="Calibri"/>
          <w:b/>
          <w:b/>
          <w:sz w:val="32"/>
          <w:u w:val="single"/>
          <w:lang w:val="en-US" w:eastAsia="en-US"/>
        </w:rPr>
      </w:pPr>
      <w:r>
        <w:rPr>
          <w:rFonts w:cs="Calibri"/>
          <w:b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stampa per 01 Distribution –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me video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/>
                <w:sz w:val="16"/>
                <w:szCs w:val="16"/>
                <w:lang w:val="en-US"/>
              </w:rPr>
              <w:t>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Calibri"/>
                  <w:szCs w:val="20"/>
                  <w:vertAlign w:val="superscript"/>
                </w:rPr>
                <w:t>www.01distribution.it</w:t>
              </w:r>
            </w:hyperlink>
            <w:r>
              <w:rPr>
                <w:rFonts w:cs="Calibri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BBIAMO DATO LA VITA PER IL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’ ORA DI RIPRENDERCE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Bobby Walker vive il sogno americano: ha un lavoro con uno stipendio a sei cifre, una bella famiglia e una porsche parcheggiata in garage. La sua vita viene però sconvolta quando la multinazionale per cui lavora, a seguito di una fusione con un'azienda più grande, lo licenzia insieme ai suoi colleghi Phil Woodward e Gene McClary. I tre saranno quindi costretti a ridefinire radicalmente la loro vita di uomini, mariti e padri e Bobby andrà a lavorare nell'impresa edile del cognato Jack Dolan, dove la sua abilità negli affari non è certo richiesta ma dove ritroverà l'entusiasmo verso la vita...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TECNICI DV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ta: 100 min.c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e: Drammati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ionalità: US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Lingue: italiano – ingle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udio: dolby digital 5.1 – dolby digital 5.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ottotitoli: italiano per non uden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chermo: 16/9 – 1.85:1 - colo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VD: 9 singola faccia doppio stra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0:00Z</dcterms:created>
  <dc:creator>eraicinema01dext07</dc:creator>
  <dc:description/>
  <cp:keywords/>
  <dc:language>en-US</dc:language>
  <cp:lastModifiedBy>eraicinema01dext07</cp:lastModifiedBy>
  <dcterms:modified xsi:type="dcterms:W3CDTF">2011-04-27T09:07:00Z</dcterms:modified>
  <cp:revision>6</cp:revision>
  <dc:subject/>
  <dc:title/>
</cp:coreProperties>
</file>