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644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i Danny Lerner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n Jackson Pace, Cameron Ten Napel, Ryan Akin, Kevin Beard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IN VENDITA IN DVD DAL 20 GENNAIO 2011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DISTRIBUITO DA 01 DISTRIBUTION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mallCaps/>
          <w:sz w:val="32"/>
          <w:lang w:val="en-US" w:eastAsia="en-US"/>
        </w:rPr>
        <w:drawing>
          <wp:inline distT="0" distB="0" distL="0" distR="0">
            <wp:extent cx="273685" cy="24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na storia divertente , piena di azione e simpatia per tutta la famiglia!!!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 per 01 Distribution sez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www.01distribution.it</w:t>
              </w:r>
            </w:hyperlink>
            <w:r>
              <w:rPr>
                <w:rFonts w:cs="Calibri"/>
                <w:sz w:val="16"/>
                <w:szCs w:val="16"/>
              </w:rPr>
              <w:t xml:space="preserve"> – Area press home-video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inoss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Jimmy Warner è un adorabile bambino di dieci anni che viene separato dal suo migliore amico, un fantastico pastore tedesco di nome Rinty perché i proprietari della nuova casa di New York dove andrà a vivere con la sua famiglia, i Ledgers, non accettano animali domestic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Prima di partire dalla Louisiana alla volta di New York, Jimmy scrive il suo nuovo indirizzo sul collare di Rin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Da quel momento inizierà un viaggio pieno di peripezie del cane più astuto e intelligente che ci sia per rincontrare il suo piccolo amic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L’avventura non finisce qui: una volta ritrovato il suo amato Jimmy, Rinty riuscirà addirittura a smascherare un traffico illecito di animali da parte degli spietati Ledgers e salvare la vita stessa di Jimmy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I TECNICI DV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Durata</w:t>
        <w:tab/>
      </w:r>
      <w:r>
        <w:rPr>
          <w:sz w:val="24"/>
        </w:rPr>
        <w:t>84’ ca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Formato video</w:t>
        <w:tab/>
      </w:r>
      <w:r>
        <w:rPr>
          <w:sz w:val="24"/>
        </w:rPr>
        <w:t>1.85  16/9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Area</w:t>
        <w:tab/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  <w:lang w:val="es-ES"/>
        </w:rPr>
      </w:pPr>
      <w:r>
        <w:rPr>
          <w:b/>
          <w:sz w:val="24"/>
        </w:rPr>
        <w:t>Audio e lingue</w:t>
        <w:tab/>
      </w:r>
      <w:r>
        <w:rPr>
          <w:sz w:val="24"/>
          <w:lang w:val="es-ES"/>
        </w:rPr>
        <w:t>ITA 5.1  -  INGL 2.0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Sottotitoli</w:t>
        <w:tab/>
      </w:r>
      <w:r>
        <w:rPr>
          <w:sz w:val="24"/>
        </w:rPr>
        <w:t>ITA NU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 xml:space="preserve">Strato </w:t>
        <w:tab/>
      </w:r>
      <w:r>
        <w:rPr>
          <w:sz w:val="24"/>
        </w:rPr>
        <w:t>Dvd 9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1:00Z</dcterms:created>
  <dc:creator>eraicinema01dext07</dc:creator>
  <dc:description/>
  <dc:language>en-US</dc:language>
  <cp:lastModifiedBy>eraicinema01dext07</cp:lastModifiedBy>
  <dcterms:modified xsi:type="dcterms:W3CDTF">2010-12-06T11:51:00Z</dcterms:modified>
  <cp:revision>2</cp:revision>
  <dc:subject/>
  <dc:title/>
</cp:coreProperties>
</file>