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Univers;Arial" w:ascii="Univers;Arial" w:hAnsi="Univers;Arial"/>
          <w:sz w:val="14"/>
          <w:szCs w:val="14"/>
          <w:lang w:val="it-IT"/>
        </w:rPr>
        <w:drawing>
          <wp:inline distT="0" distB="0" distL="0" distR="0">
            <wp:extent cx="11144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FABIO CONVERSI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esent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un film d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8"/>
          <w:szCs w:val="48"/>
          <w:lang w:val="it-IT"/>
        </w:rPr>
      </w:pPr>
      <w:r>
        <w:rPr>
          <w:rFonts w:cs="Calibri" w:ascii="Calibri" w:hAnsi="Calibri"/>
          <w:b/>
          <w:sz w:val="48"/>
          <w:szCs w:val="48"/>
          <w:lang w:val="it-IT"/>
        </w:rPr>
        <w:t>MICHELE PLACID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8"/>
          <w:szCs w:val="48"/>
          <w:lang w:val="it-IT"/>
        </w:rPr>
      </w:pPr>
      <w:r>
        <w:rPr>
          <w:rFonts w:cs="Calibri" w:ascii="Calibri" w:hAnsi="Calibri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96"/>
          <w:szCs w:val="96"/>
          <w:lang w:val="it-IT"/>
        </w:rPr>
      </w:pPr>
      <w:r>
        <w:rPr>
          <w:rFonts w:cs="Baskerville Old Face" w:ascii="Baskerville Old Face" w:hAnsi="Baskerville Old Face"/>
          <w:b/>
          <w:sz w:val="96"/>
          <w:szCs w:val="96"/>
          <w:lang w:val="it-IT"/>
        </w:rPr>
        <w:t>IL CECCHINO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it-IT"/>
        </w:rPr>
      </w:pPr>
      <w:r>
        <w:rPr>
          <w:rFonts w:cs="Calibri" w:ascii="Calibri" w:hAnsi="Calibri"/>
          <w:b/>
          <w:sz w:val="52"/>
          <w:szCs w:val="52"/>
          <w:lang w:val="it-IT"/>
        </w:rPr>
        <w:t>(Le Guetteur)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Una coproduzione Francia - Italia – Belgio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BABE FILMS – CLIMAX FILMS – FILMARNO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n associazione con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AN ENTERTAINMENT</w:t>
      </w:r>
    </w:p>
    <w:p>
      <w:pPr>
        <w:pStyle w:val="Normal"/>
        <w:autoSpaceDE w:val="false"/>
        <w:spacing w:before="80" w:after="200"/>
        <w:ind w:left="-992" w:right="-425" w:hanging="1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prodotto in Francia d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TUDIOCANAL- FRANCE 2 CINEMA- APPALOOSA FILMS - APIDEV 2010 - RAN ENTERTAINMENT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odotto in Italia con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AI CINEMA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odotto in Belgio da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TBF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n la partecipazione di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ANAL + 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CINE +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n la partecipazione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FRANCE TELEVISIONS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n associazione con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INEMAGE 6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UNIETOILE 9 </w:t>
      </w:r>
      <w:r>
        <w:rPr>
          <w:rFonts w:cs="Calibri" w:ascii="Calibri" w:hAnsi="Calibri"/>
          <w:sz w:val="22"/>
          <w:szCs w:val="22"/>
          <w:lang w:val="it-IT"/>
        </w:rPr>
        <w:t>&amp;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COFIMAGE 23</w:t>
      </w:r>
    </w:p>
    <w:p>
      <w:pPr>
        <w:pStyle w:val="Normal"/>
        <w:autoSpaceDE w:val="false"/>
        <w:spacing w:before="80" w:after="200"/>
        <w:ind w:right="7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n il sostegno di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A REGION ILE DE FRANCE</w:t>
      </w:r>
    </w:p>
    <w:p>
      <w:pPr>
        <w:pStyle w:val="Heading"/>
        <w:rPr/>
      </w:pPr>
      <w:r>
        <w:rPr>
          <w:rFonts w:cs="Calibri" w:ascii="Calibri" w:hAnsi="Calibri"/>
          <w:b/>
          <w:sz w:val="28"/>
          <w:szCs w:val="28"/>
          <w:lang w:val="it-IT"/>
        </w:rPr>
        <w:t>IN VENDITA IN DVD E IN BLU RAY DISC DAL 26 SETTEMBRE 2013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Heading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istribuzione</w:t>
      </w:r>
    </w:p>
    <w:p>
      <w:pPr>
        <w:pStyle w:val="Heading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561340" cy="69532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Ufficio stampa: Lucrezia Viti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el. 348 2565827 - 06 68470333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ucreziaviti@yahoo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www.01distribution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– Area press home-video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433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lang w:val="it-IT"/>
        </w:rPr>
      </w:pPr>
      <w:r>
        <w:rPr>
          <w:rFonts w:cs="Calibri" w:ascii="Calibri" w:hAnsi="Calibri"/>
          <w:b/>
          <w:sz w:val="60"/>
          <w:szCs w:val="60"/>
          <w:lang w:val="it-IT"/>
        </w:rPr>
        <w:t>CAST TECNICO</w:t>
      </w:r>
    </w:p>
    <w:p>
      <w:pPr>
        <w:pStyle w:val="Normal"/>
        <w:spacing w:before="0" w:after="120"/>
        <w:ind w:left="821" w:hanging="0"/>
        <w:jc w:val="center"/>
        <w:rPr/>
      </w:pPr>
      <w:r>
        <w:rPr>
          <w:rFonts w:cs="Calibri" w:ascii="Calibri" w:hAnsi="Calibri"/>
          <w:lang w:val="it-IT"/>
        </w:rPr>
        <w:t>REGIA           MICHELE PLACIDO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</w:t>
      </w:r>
      <w:r>
        <w:rPr>
          <w:rFonts w:cs="Calibri" w:ascii="Calibri" w:hAnsi="Calibri"/>
          <w:lang w:val="it-IT"/>
        </w:rPr>
        <w:t>SCENEGGIATURA E DIALOGHI</w:t>
        <w:tab/>
        <w:t>CÉDRIC MELON E DENIS BRUSSEAUX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ind w:left="1416" w:hanging="0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RIMO ASSISTENTE ALLA REGIA </w:t>
        <w:tab/>
        <w:t>THIERRY VERRIER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ind w:left="708" w:firstLine="708"/>
        <w:rPr/>
      </w:pPr>
      <w:r>
        <w:rPr>
          <w:rFonts w:eastAsia="Calibri" w:cs="Calibri" w:ascii="Calibri" w:hAnsi="Calibri"/>
          <w:lang w:val="it-IT"/>
        </w:rPr>
        <w:t xml:space="preserve">            </w:t>
      </w:r>
      <w:r>
        <w:rPr>
          <w:rFonts w:cs="Calibri" w:ascii="Calibri" w:hAnsi="Calibri"/>
          <w:lang w:val="it-IT"/>
        </w:rPr>
        <w:t xml:space="preserve">SEGRETARIA DI EDIZIONE </w:t>
        <w:tab/>
        <w:t>LYDIA BIGARD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</w:t>
      </w:r>
      <w:r>
        <w:rPr>
          <w:rFonts w:cs="Calibri" w:ascii="Calibri" w:hAnsi="Calibri"/>
          <w:lang w:val="it-IT"/>
        </w:rPr>
        <w:t>DIRETTORE DEL CASTING</w:t>
        <w:tab/>
        <w:t>JULIETTE DENIS (ARDA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</w:t>
      </w:r>
      <w:r>
        <w:rPr>
          <w:rFonts w:cs="Calibri" w:ascii="Calibri" w:hAnsi="Calibri"/>
          <w:lang w:val="it-IT"/>
        </w:rPr>
        <w:t xml:space="preserve">PRODUTTORE ESECUTIVO </w:t>
        <w:tab/>
        <w:t>JEAN-YVES ASSELIN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>MANAGER DI PRODUZIONE</w:t>
        <w:tab/>
        <w:tab/>
        <w:t>PHILIPPE CHAUSSENDE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UNIT MANAGER </w:t>
        <w:tab/>
        <w:t>FRANCOIS PULLIAT (AFR)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</w:t>
      </w:r>
      <w:r>
        <w:rPr>
          <w:rFonts w:cs="Calibri" w:ascii="Calibri" w:hAnsi="Calibri"/>
          <w:lang w:val="it-IT"/>
        </w:rPr>
        <w:t xml:space="preserve">FOTOGRAFIA </w:t>
        <w:tab/>
        <w:t xml:space="preserve">     </w:t>
        <w:tab/>
        <w:t>ARNALDO CATINARI (A.I.C.)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ind w:left="2832" w:hanging="0"/>
        <w:rPr/>
      </w:pPr>
      <w:r>
        <w:rPr>
          <w:rFonts w:eastAsia="Calibri" w:cs="Calibri" w:ascii="Calibri" w:hAnsi="Calibri"/>
          <w:lang w:val="it-IT"/>
        </w:rPr>
        <w:t xml:space="preserve">       </w:t>
      </w:r>
      <w:r>
        <w:rPr>
          <w:rFonts w:cs="Calibri" w:ascii="Calibri" w:hAnsi="Calibri"/>
          <w:lang w:val="it-IT"/>
        </w:rPr>
        <w:t xml:space="preserve">MONTAGGIO </w:t>
        <w:tab/>
        <w:t>SÉBASTIEN PRANGERE - CONSUELO CATUCCI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ind w:left="2124" w:hanging="0"/>
        <w:rPr/>
      </w:pPr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cs="Calibri" w:ascii="Calibri" w:hAnsi="Calibri"/>
          <w:lang w:val="it-IT"/>
        </w:rPr>
        <w:t xml:space="preserve">FOTOGRAFO DI SCENA  </w:t>
        <w:tab/>
        <w:t>STÉPHANE KYNDT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</w:t>
      </w:r>
      <w:r>
        <w:rPr>
          <w:rFonts w:cs="Calibri" w:ascii="Calibri" w:hAnsi="Calibri"/>
          <w:lang w:val="it-IT"/>
        </w:rPr>
        <w:t xml:space="preserve">TECNICO DEL SUONO </w:t>
        <w:tab/>
        <w:t>JEAN MINONDO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</w:t>
      </w:r>
      <w:r>
        <w:rPr>
          <w:rFonts w:cs="Calibri" w:ascii="Calibri" w:hAnsi="Calibri"/>
          <w:lang w:val="it-IT"/>
        </w:rPr>
        <w:t xml:space="preserve">MONTAGGIO SONORO </w:t>
        <w:tab/>
        <w:t>FRÉDERIC DEMOLDER - NICOLAS PROVOST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</w:t>
      </w:r>
      <w:r>
        <w:rPr>
          <w:rFonts w:cs="Calibri" w:ascii="Calibri" w:hAnsi="Calibri"/>
        </w:rPr>
        <w:t xml:space="preserve">SOUND RE-RECORDING MIXER </w:t>
        <w:tab/>
        <w:t>PHILIPPE BAUDHUIN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</w:t>
      </w:r>
      <w:r>
        <w:rPr>
          <w:rFonts w:cs="Calibri" w:ascii="Calibri" w:hAnsi="Calibri"/>
          <w:lang w:val="it-IT"/>
        </w:rPr>
        <w:t>SCENOGRAFIA</w:t>
      </w:r>
      <w:r>
        <w:rPr>
          <w:rFonts w:cs="Calibri" w:ascii="Calibri" w:hAnsi="Calibri"/>
          <w:lang w:val="fr-FR"/>
        </w:rPr>
        <w:tab/>
        <w:tab/>
        <w:t>JEAN-JACQUES GERNOLLE (A.D.C.)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lang w:val="it-IT"/>
        </w:rPr>
        <w:t xml:space="preserve">COSTUMI </w:t>
        <w:tab/>
        <w:t>VIRGINIE MONTEL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</w:t>
      </w:r>
      <w:r>
        <w:rPr>
          <w:rFonts w:cs="Calibri" w:ascii="Calibri" w:hAnsi="Calibri"/>
          <w:lang w:val="it-IT"/>
        </w:rPr>
        <w:t>TRUCCO</w:t>
        <w:tab/>
        <w:tab/>
        <w:t>JOEL LAVAU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</w:t>
      </w:r>
      <w:r>
        <w:rPr>
          <w:rFonts w:cs="Calibri" w:ascii="Calibri" w:hAnsi="Calibri"/>
          <w:lang w:val="it-IT"/>
        </w:rPr>
        <w:t>ACCONCIATURE</w:t>
        <w:tab/>
        <w:tab/>
        <w:t>LAURENT BOZ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</w:t>
      </w:r>
      <w:r>
        <w:rPr>
          <w:rFonts w:cs="Calibri" w:ascii="Calibri" w:hAnsi="Calibri"/>
          <w:lang w:val="it-IT"/>
        </w:rPr>
        <w:t>MUSICA ORIGINALE</w:t>
        <w:tab/>
        <w:t>NICOLAS ERRERA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</w:t>
      </w:r>
      <w:r>
        <w:rPr>
          <w:rFonts w:cs="Calibri" w:ascii="Calibri" w:hAnsi="Calibri"/>
          <w:lang w:val="it-IT"/>
        </w:rPr>
        <w:t xml:space="preserve">MUSICA ORIGINALE </w:t>
        <w:tab/>
        <w:t>EVGUENI &amp; SACHA GALPERINE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jc w:val="center"/>
        <w:rPr/>
      </w:pPr>
      <w:r>
        <w:rPr>
          <w:rFonts w:cs="Calibri" w:ascii="Calibri" w:hAnsi="Calibri"/>
          <w:lang w:val="it-IT"/>
        </w:rPr>
        <w:t xml:space="preserve">UNA COPRODUZIONE DI FRANCIA - BELGIO - ITALIA / BABE FILMS - CLIMAX FILMS – FILMARNO </w:t>
        <w:br/>
        <w:t>IN ASSOCIAZIONE CON RAN ENTERTAINMENT</w:t>
        <w:br/>
        <w:t xml:space="preserve">PRODOTTO IN FRANCIA CON STUDIOCANAL - FRANCE 2 CINÉMA - APPALOOSA FILMS - APIDEV 2010 - RAN ENTERTAINMENT 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RODOTTO IN BELGIO CON RTBF 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ASA KAFKA PICTURES &amp; CASA KAFKA PICTURES MOVIE TAX SHELTER 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TO DA BELFIUS</w:t>
        <w:br/>
        <w:t>PRODOTTO IN ITALIA CON RAI CINEMA</w:t>
        <w:br/>
        <w:t>CON LA PARTECIPAZIONE DI CANAL + AND CINE +</w:t>
        <w:br/>
        <w:t>E FRANCE TÉLÉVISIONS</w:t>
        <w:br/>
        <w:t>IN ASSOCIAZIONE CON CINEMAGE 6, PALATINE ETOILE 9 E COFIMAGE 23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IL SOSTEGNO DELLA REGIONE ILE-DE-FRANCE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ENDITE ALL’ESTERO: STUDIOCANAL 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DUTTORI ASSOCIATI: ÉRIC TAVITIAN E JÉROME ROUGIER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DOTTO DA FABIO CONVERSI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FIMAGE 23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lang w:val="it-IT"/>
        </w:rPr>
      </w:pPr>
      <w:r>
        <w:rPr>
          <w:rFonts w:cs="Calibri" w:ascii="Calibri" w:hAnsi="Calibri"/>
          <w:b/>
          <w:sz w:val="60"/>
          <w:szCs w:val="60"/>
          <w:lang w:val="it-IT"/>
        </w:rPr>
        <w:t>CAST ARTISTICO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5245" w:leader="none"/>
        </w:tabs>
        <w:spacing w:before="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sz w:val="28"/>
          <w:szCs w:val="28"/>
          <w:lang w:val="it-IT"/>
        </w:rPr>
        <w:tab/>
      </w:r>
      <w:r>
        <w:rPr>
          <w:rFonts w:cs="Calibri" w:ascii="Calibri" w:hAnsi="Calibri"/>
          <w:lang w:val="it-IT"/>
        </w:rPr>
        <w:t xml:space="preserve">DANIEL AUTEUIL </w:t>
        <w:tab/>
        <w:t>CAPITANO MATTEI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lang w:val="en-GB"/>
        </w:rPr>
        <w:t xml:space="preserve">MATHIEU KASSOVITZ </w:t>
        <w:tab/>
        <w:t>VINCENT KAMINSKI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OLIVIER GOURMET </w:t>
        <w:tab/>
        <w:t>FRANCK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FRANCIS RENAUD </w:t>
        <w:tab/>
        <w:t>ERIC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NICOLAS BRIANÇON </w:t>
        <w:tab/>
        <w:t>MEYER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lang w:val="it-IT"/>
        </w:rPr>
        <w:t xml:space="preserve">JÉRÔME POULY della COMÉDIE FRANÇAISE </w:t>
        <w:tab/>
        <w:t>DAVID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VIOLANTE PLACIDO </w:t>
        <w:tab/>
        <w:t>ANNA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it-IT"/>
        </w:rPr>
        <w:tab/>
        <w:t xml:space="preserve">LUCA ARGENTERO </w:t>
        <w:tab/>
        <w:t>NICO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lang w:val="en-GB"/>
        </w:rPr>
        <w:t xml:space="preserve">ARLY JOVER </w:t>
        <w:tab/>
        <w:t>KATHY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CHRISTIAN HECQ </w:t>
        <w:tab/>
        <w:t>GERFAUT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lang w:val="it-IT"/>
        </w:rPr>
        <w:t xml:space="preserve">MICHELE PLACIDO </w:t>
        <w:tab/>
        <w:t>GIOVANNI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HOCINE CHOUTRI </w:t>
        <w:tab/>
        <w:t>ZINGARO ARNAUD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lang w:val="en-GB"/>
        </w:rPr>
        <w:t xml:space="preserve">PASCAL BONGARD </w:t>
        <w:tab/>
        <w:t>MITCH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GÉRALDINE MARTINEAU </w:t>
        <w:tab/>
        <w:t>SONIA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lang w:val="it-IT"/>
        </w:rPr>
        <w:t xml:space="preserve">FLAVIEN TASSART </w:t>
        <w:tab/>
        <w:t>MARCO FRANZETTI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CÉDRIC MELON </w:t>
        <w:tab/>
        <w:t>POLIZIOTTO IN MOTOCICLETTA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lang w:val="it-IT"/>
        </w:rPr>
        <w:tab/>
        <w:t xml:space="preserve">PIERRE DOUGLAS </w:t>
        <w:tab/>
        <w:t>THEO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SÉBASTIEN LAGNIEZ </w:t>
        <w:tab/>
        <w:t>AUTISTA DELLA RAPINA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YVES GIRARD </w:t>
        <w:tab/>
        <w:t>BUTTAFUORI DI MITCH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BEN BADRA </w:t>
        <w:tab/>
        <w:t>KARIM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TCHEWK ESSAFI </w:t>
        <w:tab/>
        <w:t>ZINGARO ANGELO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AMANDINE NOWORYTA </w:t>
        <w:tab/>
        <w:t>RAGAZZINA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JOEL SAINT JUST </w:t>
        <w:tab/>
        <w:t>POLIZIOTTO DELL’HOTEL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VINYE </w:t>
        <w:tab/>
        <w:t>POLIZIOTTO DELLA RAPINA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STÉPHANE COHEN </w:t>
        <w:tab/>
        <w:t>POLIZIOTTO BERSAGLIO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VINCENT AGUESSE </w:t>
        <w:tab/>
        <w:t xml:space="preserve">POLIZIOTTO BERSAGLIO 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ARMEL CESSA </w:t>
        <w:tab/>
        <w:t>POLIZIOTTO BERSAGLIO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SHIRLEY BALTIMORE </w:t>
        <w:tab/>
        <w:t>RAGAZZA NEL LOCALE DI MITCH</w:t>
      </w:r>
    </w:p>
    <w:p>
      <w:pPr>
        <w:pStyle w:val="Normal"/>
        <w:tabs>
          <w:tab w:val="clear" w:pos="708"/>
          <w:tab w:val="right" w:pos="4536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lang w:val="it-IT"/>
        </w:rPr>
      </w:pPr>
      <w:r>
        <w:rPr>
          <w:rFonts w:cs="Calibri" w:ascii="Calibri" w:hAnsi="Calibri"/>
          <w:b/>
          <w:sz w:val="60"/>
          <w:szCs w:val="60"/>
          <w:lang w:val="it-IT"/>
        </w:rPr>
        <w:t>SINOSSI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lang w:val="it-IT"/>
        </w:rPr>
      </w:pPr>
      <w:r>
        <w:rPr>
          <w:rFonts w:cs="Calibri" w:ascii="Calibri" w:hAnsi="Calibri"/>
          <w:b/>
          <w:sz w:val="60"/>
          <w:szCs w:val="60"/>
          <w:lang w:val="it-IT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lang w:val="it-IT"/>
        </w:rPr>
        <w:t>IL CAPITANO MATTEI (</w:t>
      </w:r>
      <w:r>
        <w:rPr>
          <w:rFonts w:cs="Calibri" w:ascii="Calibri" w:hAnsi="Calibri"/>
          <w:b/>
          <w:lang w:val="it-IT"/>
        </w:rPr>
        <w:t>DANIEL AUTEUIL</w:t>
      </w:r>
      <w:r>
        <w:rPr>
          <w:rFonts w:cs="Calibri" w:ascii="Calibri" w:hAnsi="Calibri"/>
          <w:lang w:val="it-IT"/>
        </w:rPr>
        <w:t>) STA PER ARRESTARE UNA FAMIGERATA GANG DI RAPINATORI DI BANCHE, QUANDO UN CECCHINO APPOSTATO SUL TETTO DI UN EDIFICIO (</w:t>
      </w:r>
      <w:r>
        <w:rPr>
          <w:rFonts w:cs="Calibri" w:ascii="Calibri" w:hAnsi="Calibri"/>
          <w:b/>
          <w:lang w:val="it-IT"/>
        </w:rPr>
        <w:t>MATHIEU KASSOVITZ</w:t>
      </w:r>
      <w:r>
        <w:rPr>
          <w:rFonts w:cs="Calibri" w:ascii="Calibri" w:hAnsi="Calibri"/>
          <w:lang w:val="it-IT"/>
        </w:rPr>
        <w:t xml:space="preserve">) SPARA CONTRO I POLIZIOTTI,  PER PERMETTERE AI SUOI COMPLICI DI FUGGI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lang w:val="it-IT"/>
        </w:rPr>
        <w:t>IN SEGUITO AL GRAVE FERIMENTO DI UNO DI LORO, I RAPINATORI SI TROVANO COSTRETTI A  CAMBIARE I PROPRI PIANI, RIFUGIANDOSI PRESSO LO STUDIO DI UN MEDICO CORROTTO (</w:t>
      </w:r>
      <w:r>
        <w:rPr>
          <w:rFonts w:cs="Calibri" w:ascii="Calibri" w:hAnsi="Calibri"/>
          <w:b/>
          <w:lang w:val="it-IT"/>
        </w:rPr>
        <w:t>OLIVIER GOURMET</w:t>
      </w:r>
      <w:r>
        <w:rPr>
          <w:rFonts w:cs="Calibri" w:ascii="Calibri" w:hAnsi="Calibri"/>
          <w:lang w:val="it-IT"/>
        </w:rPr>
        <w:t xml:space="preserve">) E RIMANDANDO IN QUESTO MODO LA SPARTIZIONE DELLA REFURTIV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lang w:val="it-IT"/>
        </w:rPr>
        <w:t>MENTRE IL CAPITANO MATTEI ORGANIZZA UNA FEROCE CACCIA ALL’UOMO PER CATTURARE I CRIMINALI, EMERGONO PROGRESSIVAMENTE DEI PARTICOLARI CHE CONNETTONO STRETTAMENTE I DESTINI DEI TRE PROTAGONISTI E DEI COPROTAGONISTI - TRA CUI, ANNA (</w:t>
      </w:r>
      <w:r>
        <w:rPr>
          <w:rFonts w:cs="Calibri" w:ascii="Calibri" w:hAnsi="Calibri"/>
          <w:b/>
          <w:lang w:val="it-IT"/>
        </w:rPr>
        <w:t>VIOLANTE PLACIDO</w:t>
      </w:r>
      <w:r>
        <w:rPr>
          <w:rFonts w:cs="Calibri" w:ascii="Calibri" w:hAnsi="Calibri"/>
          <w:lang w:val="it-IT"/>
        </w:rPr>
        <w:t>) E NICO (</w:t>
      </w:r>
      <w:r>
        <w:rPr>
          <w:rFonts w:cs="Calibri" w:ascii="Calibri" w:hAnsi="Calibri"/>
          <w:b/>
          <w:lang w:val="it-IT"/>
        </w:rPr>
        <w:t>LUCA ARGENTERO</w:t>
      </w:r>
      <w:r>
        <w:rPr>
          <w:rFonts w:cs="Calibri" w:ascii="Calibri" w:hAnsi="Calibri"/>
          <w:lang w:val="it-IT"/>
        </w:rPr>
        <w:t>) - COINVOLTI IN UN VORTICE DI MISTERI E UCCISIONI CHE RISALE SINO ALLA GUERRA IN AFGHANISTAN.</w:t>
      </w:r>
      <w:r>
        <w:rPr>
          <w:rFonts w:cs="Calibri" w:ascii="Calibri" w:hAnsi="Calibri"/>
          <w:color w:val="FF0000"/>
          <w:lang w:val="it-IT"/>
        </w:rPr>
        <w:t xml:space="preserve"> </w:t>
      </w:r>
      <w:r>
        <w:rPr>
          <w:rFonts w:cs="Calibri" w:ascii="Calibri" w:hAnsi="Calibri"/>
          <w:lang w:val="it-IT"/>
        </w:rPr>
        <w:t>LA DISCESA AGLI INFERI, FISICA E PSICOLOGICA, È ANCHE</w:t>
      </w:r>
      <w:r>
        <w:rPr>
          <w:rFonts w:cs="Calibri" w:ascii="Calibri" w:hAnsi="Calibri"/>
          <w:color w:val="FF0000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 UNA RIFLESSIONE SUI RECESSI DELL'ANIMO UMANO E I SEMPRE PIÙ IMPALPABILI CONFINI CHE SEPARANO BENE E MALE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TI TE4CNICI E CONTENUTI SPECIALI DVD</w:t>
      </w:r>
    </w:p>
    <w:p>
      <w:pPr>
        <w:pStyle w:val="TableContents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ttotitoli</w:t>
        <w:tab/>
        <w:tab/>
        <w:tab/>
        <w:tab/>
        <w:tab/>
        <w:tab/>
        <w:t xml:space="preserve">ITA NU - Fra </w:t>
      </w:r>
      <w:r>
        <w:rPr>
          <w:rFonts w:eastAsia="ArialMT;Arial" w:cs="Calibri" w:ascii="Calibri" w:hAnsi="Calibri"/>
          <w:b/>
          <w:bCs/>
        </w:rPr>
        <w:t xml:space="preserve">  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</w:rPr>
        <w:t xml:space="preserve">Durata film </w:t>
        <w:tab/>
      </w:r>
      <w:r>
        <w:rPr>
          <w:rFonts w:eastAsia="ArialMT;Arial" w:cs="Calibri" w:ascii="Calibri" w:hAnsi="Calibri"/>
          <w:b/>
          <w:bCs/>
        </w:rPr>
        <w:t>minuti ca.  82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to video</w:t>
        <w:tab/>
        <w:t xml:space="preserve"> PAL1024 X 576// 2.35  AVC- 16:9 colore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</w:rPr>
        <w:t>AREA</w:t>
        <w:tab/>
      </w:r>
      <w:r>
        <w:rPr>
          <w:rFonts w:eastAsia="ArialMT;Arial" w:cs="Calibri" w:ascii="Calibri" w:hAnsi="Calibri"/>
          <w:b/>
          <w:bCs/>
        </w:rPr>
        <w:t>Region B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TableContents"/>
        <w:ind w:left="4815" w:hanging="481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dio</w:t>
        <w:tab/>
        <w:t>Dolby      ITA     5.1 -  FRANCESE,  Italiano  dolby stereo 2.0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i Extra</w:t>
        <w:tab/>
        <w:t>Bakstage 15' ca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to</w:t>
        <w:tab/>
        <w:t>Doppio strat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TI TECNICI E CONTENUTI SPECIALI BD</w:t>
      </w:r>
    </w:p>
    <w:p>
      <w:pPr>
        <w:pStyle w:val="TableContents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ttotitoli</w:t>
        <w:tab/>
        <w:tab/>
        <w:tab/>
        <w:tab/>
        <w:tab/>
        <w:tab/>
        <w:t>ITA NU - Francese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</w:rPr>
        <w:t>Durata film</w:t>
        <w:tab/>
      </w:r>
      <w:r>
        <w:rPr>
          <w:rFonts w:eastAsia="ArialMT;Arial" w:cs="Calibri" w:ascii="Calibri" w:hAnsi="Calibri"/>
          <w:b/>
          <w:bCs/>
        </w:rPr>
        <w:t xml:space="preserve">  minuti ca.  82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to video</w:t>
        <w:tab/>
        <w:t xml:space="preserve"> 1920 x1080 /16:9 / 2.35/ 24 p - </w:t>
      </w:r>
      <w:r>
        <w:rPr>
          <w:rFonts w:eastAsia="ArialMT;Arial" w:cs="Calibri" w:ascii="Calibri" w:hAnsi="Calibri"/>
          <w:b/>
          <w:bCs/>
        </w:rPr>
        <w:t>colore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</w:rPr>
        <w:t>AREA</w:t>
        <w:tab/>
      </w:r>
      <w:r>
        <w:rPr>
          <w:rFonts w:eastAsia="ArialMT;Arial" w:cs="Calibri" w:ascii="Calibri" w:hAnsi="Calibri"/>
          <w:b/>
          <w:bCs/>
        </w:rPr>
        <w:t>Region B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Audio</w:t>
        <w:tab/>
        <w:tab/>
        <w:tab/>
        <w:tab/>
        <w:tab/>
        <w:tab/>
        <w:tab/>
        <w:t xml:space="preserve">HD  Master audio ITA     </w:t>
      </w:r>
    </w:p>
    <w:p>
      <w:pPr>
        <w:pStyle w:val="TableContents"/>
        <w:ind w:left="4248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D Master audio FRA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</w:rPr>
        <w:tab/>
        <w:t xml:space="preserve"> Italiano PCM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i Extra</w:t>
        <w:tab/>
        <w:t xml:space="preserve">  Bakstage 15' ca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to</w:t>
        <w:tab/>
        <w:t>BRD 25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rediti non contrattual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libri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basedOn w:val="Carpredefinitoparagrafo1"/>
    <w:qFormat/>
    <w:rPr>
      <w:rFonts w:ascii="Calibri" w:hAnsi="Calibri" w:eastAsia="Calibri" w:cs="Times New Roman"/>
      <w:lang w:val="en-US"/>
    </w:rPr>
  </w:style>
  <w:style w:type="character" w:styleId="CarattereCarattere2">
    <w:name w:val=" Carattere Carattere2"/>
    <w:basedOn w:val="Carpredefinitoparagrafo1"/>
    <w:qFormat/>
    <w:rPr>
      <w:rFonts w:ascii="Tahoma" w:hAnsi="Tahoma" w:eastAsia="Times New Roman" w:cs="Tahoma"/>
      <w:sz w:val="16"/>
      <w:szCs w:val="16"/>
      <w:lang w:val="en-US"/>
    </w:rPr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basedOn w:val="Carpredefinitoparagrafo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textAlignment w:val="baseline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1:00Z</dcterms:created>
  <dc:creator>p743221</dc:creator>
  <dc:description/>
  <dc:language>en-US</dc:language>
  <cp:lastModifiedBy>erc0044</cp:lastModifiedBy>
  <cp:lastPrinted>2012-10-09T15:32:00Z</cp:lastPrinted>
  <dcterms:modified xsi:type="dcterms:W3CDTF">2013-09-16T14:01:00Z</dcterms:modified>
  <cp:revision>2</cp:revision>
  <dc:subject/>
  <dc:title/>
</cp:coreProperties>
</file>