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437705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44"/>
          <w:szCs w:val="44"/>
        </w:rPr>
      </w:pPr>
      <w:r>
        <w:rPr>
          <w:rFonts w:cs="Trebuchet MS" w:ascii="Trebuchet MS" w:hAnsi="Trebuchet MS"/>
          <w:b/>
          <w:shadow/>
          <w:sz w:val="44"/>
          <w:szCs w:val="44"/>
        </w:rPr>
        <w:t>LA DODICESIMA NOTTE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44"/>
          <w:szCs w:val="44"/>
        </w:rPr>
      </w:pPr>
      <w:r>
        <w:rPr>
          <w:rFonts w:cs="Trebuchet MS" w:ascii="Trebuchet MS" w:hAnsi="Trebuchet MS"/>
          <w:b/>
          <w:shadow/>
          <w:sz w:val="44"/>
          <w:szCs w:val="4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dia che Shakespeare scrive fra il 1509 e il 1601. Si rincorrono amori, desideri, ricordi, assenze: Il Duca Orsino ama Olivia, che, a sua volta, s’innamora di Viola (</w:t>
      </w:r>
      <w:r>
        <w:rPr>
          <w:rFonts w:cs="Trebuchet MS" w:ascii="Trebuchet MS" w:hAnsi="Trebuchet MS"/>
          <w:b/>
        </w:rPr>
        <w:t>Joan Plowright</w:t>
      </w:r>
      <w:r>
        <w:rPr>
          <w:rFonts w:cs="Trebuchet MS" w:ascii="Trebuchet MS" w:hAnsi="Trebuchet MS"/>
        </w:rPr>
        <w:t xml:space="preserve">) travestita da Cesario, la quale desidera il duca e sospira nell’attesa del fratello Sebastiano, disperso in mare dopo un naufragio. In questo girotondo d’incantamenti, l’unico a farne le spese è Malvolio - interpretato dal grande </w:t>
      </w:r>
      <w:r>
        <w:rPr>
          <w:rFonts w:cs="Trebuchet MS" w:ascii="Trebuchet MS" w:hAnsi="Trebuchet MS"/>
          <w:b/>
        </w:rPr>
        <w:t xml:space="preserve">Alec Guinness </w:t>
      </w:r>
      <w:r>
        <w:rPr>
          <w:rFonts w:cs="Trebuchet MS" w:ascii="Trebuchet MS" w:hAnsi="Trebuchet MS"/>
        </w:rPr>
        <w:t>- che, aspirando all’elevazione sociale, spera in una relazione con Olivia, ma viene ingannato due volte: dagli altri e da se stesso. Non restano che illusione o disillusione: Olivia sposa Sebastiano, che ha le fattezze del suo amore impossibile, quelle di Viola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N VENDITA IN DVD DALL’8 APRILE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DIZIONE CON CONTENUTI EXT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STRIBUISCE 01 DISTRIBUTION</w:t>
      </w:r>
    </w:p>
    <w:p>
      <w:pPr>
        <w:pStyle w:val="Normal"/>
        <w:jc w:val="center"/>
        <w:rPr>
          <w:rFonts w:ascii="Trebuchet MS" w:hAnsi="Trebuchet MS" w:cs="Tahoma"/>
          <w:b/>
          <w:b/>
          <w:smallCaps/>
          <w:sz w:val="36"/>
          <w:szCs w:val="36"/>
        </w:rPr>
      </w:pPr>
      <w:r>
        <w:rPr>
          <w:rFonts w:cs="Tahoma" w:ascii="Trebuchet MS" w:hAnsi="Trebuchet MS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ahoma" w:ascii="Trebuchet MS" w:hAnsi="Trebuchet MS"/>
          <w:smallCaps/>
          <w:sz w:val="96"/>
          <w:szCs w:val="96"/>
        </w:rPr>
        <w:drawing>
          <wp:inline distT="0" distB="0" distL="0" distR="0">
            <wp:extent cx="570230" cy="523875"/>
            <wp:effectExtent l="0" t="0" r="0" b="0"/>
            <wp:docPr id="3" name="logo 01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01 a colo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66"/>
        <w:gridCol w:w="2950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Trebuchet MS" w:hAnsi="Trebuchet M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.viti@01distribution.i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eastAsia="Times" w:cs="Helvetica" w:ascii="Trebuchet MS" w:hAnsi="Trebuchet MS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Trebuchet MS" w:hAnsi="Trebuchet M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Trebuchet MS" w:hAnsi="Trebuchet MS" w:eastAsia="Times" w:cs="Helvetica"/>
                <w:sz w:val="16"/>
                <w:szCs w:val="16"/>
              </w:rPr>
            </w:pPr>
            <w:r>
              <w:rPr>
                <w:rFonts w:cs="Helvetica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TENUTI SPECIAL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'Illiria che non c'è: il non luogo della "Dodicesima Notte"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lessioni di Franco Quadr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simo Cacciari: il Fool di Shakespea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c Guinness : il mio nome mi sfugg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Lettera a Malvolio" di Eugenio Montal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TI TECNICI DV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</w:t>
        <w:tab/>
        <w:t>100 minu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o video</w:t>
        <w:tab/>
        <w:t xml:space="preserve">1,33:1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a</w:t>
        <w:tab/>
        <w:t>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dio</w:t>
        <w:tab/>
        <w:t>Italiano – DD 2.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lese – DD 2.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ttotitoli</w:t>
        <w:tab/>
        <w:t>Italiano per non uden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 di DVD</w:t>
        <w:tab/>
        <w:t>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1:00Z</dcterms:created>
  <dc:creator>ERAICINEMA01DEXT16</dc:creator>
  <dc:description/>
  <cp:keywords/>
  <dc:language>en-US</dc:language>
  <cp:lastModifiedBy>ERAICINEMA01DEXT16</cp:lastModifiedBy>
  <dcterms:modified xsi:type="dcterms:W3CDTF">2009-02-11T10:53:00Z</dcterms:modified>
  <cp:revision>8</cp:revision>
  <dc:subject/>
  <dc:title> </dc:title>
</cp:coreProperties>
</file>