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68"/>
          <w:szCs w:val="68"/>
        </w:rPr>
      </w:pPr>
      <w:r>
        <w:rPr>
          <w:rFonts w:cs="Arial" w:ascii="Arial Narrow" w:hAnsi="Arial Narrow"/>
          <w:b/>
          <w:bCs/>
          <w:sz w:val="68"/>
          <w:szCs w:val="68"/>
        </w:rPr>
        <w:t>GLI ESAMI NON FINISCONO MA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LE COMMEDIE DI EDUARD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N VENDITA IN DVD DA SETTEMBRE 2007 IN EDIZIONE STANDARD E IN UNA FANTASTICA SPECIAL EDIT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STRIBUITO DA: 01 DISTRIBUTIO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GLI ESAMI NON FINISCONO MAI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ltima delle commedie di Eduardo, </w:t>
      </w:r>
      <w:r>
        <w:rPr>
          <w:rFonts w:cs="Arial Narrow" w:ascii="Arial Narrow" w:hAnsi="Arial Narrow"/>
          <w:i/>
        </w:rPr>
        <w:t>Gli esami non finiscono mai</w:t>
      </w:r>
      <w:r>
        <w:rPr>
          <w:rFonts w:cs="Arial Narrow" w:ascii="Arial Narrow" w:hAnsi="Arial Narrow"/>
        </w:rPr>
        <w:t xml:space="preserve"> (1973) è il racconto amaro, ironico, grottesco, ma a tratti anche lirico, della vita di Guglielmo Speranza, uomo qualunqu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edizione televisiva 1976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una commedia in tre atti e un prologo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COL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Gli esami non finiscono mai</w:t>
      </w:r>
      <w:r>
        <w:rPr>
          <w:rFonts w:cs="Arial Narrow" w:ascii="Arial Narrow" w:hAnsi="Arial Narrow"/>
        </w:rPr>
        <w:t xml:space="preserve"> (1973), l’ultima delle commedie di Eduardo, è il lungo racconto delle prove che Guglielmo Speranza deve superare dal momento della laurea fino alla morte. Vero e proprio tormentone di un’intera esistenza è l’onnipresente Furio La Spina, falso amico, invidioso e “mettimale”. Il bilancio di Guglielmo non è lieto: un matrimonio poco felice con la borghese Gigliola, da cui sono nati quelli che lui chiama impietosamente “i figli delle parole incrociate”; una storia d’amore autentica con la “profumiera” Bonaria, alla quale ha rinunciato in nome dei suoi doveri di marito e di padre; e infine una vecchiaia forzatamente inoperosa, affrontata con la muta ironia di chi guarda ormai con distacco un mondo falso, a cui sente di non appartenere più. E non manca il congedo: truccato e vestito come un manichino, fra il finto cordoglio degli astanti, Guglielmo si avvia con divertito disincanto verso l’ultimo, definitivo esam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formato 4:3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regione 2 PAL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audio dolby digital 2.0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lingua italiano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sottotitoli in italiano per non udenti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GB"/>
        </w:rPr>
        <w:t xml:space="preserve">Versione Collector's edition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LA COMMEDIA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  <w:lang w:val="en-GB"/>
        </w:rPr>
      </w:pPr>
      <w:r>
        <w:rPr>
          <w:rFonts w:cs="Comic Sans MS" w:ascii="Arial Narrow" w:hAnsi="Arial Narrow"/>
          <w:sz w:val="20"/>
          <w:szCs w:val="20"/>
          <w:lang w:val="en-GB"/>
        </w:rPr>
        <w:t xml:space="preserve">EXTRA: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</w:t>
      </w:r>
      <w:r>
        <w:rPr>
          <w:rFonts w:cs="Comic Sans MS" w:ascii="Arial Narrow" w:hAnsi="Arial Narrow"/>
          <w:sz w:val="20"/>
          <w:szCs w:val="20"/>
        </w:rPr>
        <w:t>Pensieri</w:t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Comic Sans MS" w:ascii="Arial Narrow" w:hAnsi="Arial Narrow"/>
          <w:sz w:val="20"/>
          <w:szCs w:val="20"/>
        </w:rPr>
        <w:t>La vita della commedia</w:t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Comic Sans MS" w:ascii="Arial Narrow" w:hAnsi="Arial Narrow"/>
          <w:sz w:val="20"/>
          <w:szCs w:val="20"/>
        </w:rPr>
        <w:t>Galleria fotografica</w:t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Comic Sans MS" w:ascii="Arial Narrow" w:hAnsi="Arial Narrow"/>
          <w:sz w:val="20"/>
          <w:szCs w:val="20"/>
        </w:rPr>
        <w:t>Teatrografia di Eduar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 xml:space="preserve">01 DISTRIBUTION 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LUCREZIA VITI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Piazza Adriana, 12</w:t>
    </w:r>
  </w:p>
  <w:p>
    <w:pPr>
      <w:pStyle w:val="Normal"/>
      <w:spacing w:before="100" w:after="100"/>
      <w:jc w:val="center"/>
      <w:rPr/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tel 06/68.470.333</w:t>
    </w:r>
    <w:r>
      <w:rPr>
        <w:rFonts w:cs="Microsoft Sans Serif" w:ascii="Trebuchet MS" w:hAnsi="Trebuchet MS"/>
        <w:b/>
        <w:color w:val="777777"/>
        <w:sz w:val="18"/>
        <w:szCs w:val="18"/>
        <w:lang w:val="en-GB"/>
      </w:rPr>
      <w:t xml:space="preserve"> - </w:t>
    </w: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fax 06/68.72.144</w:t>
    </w:r>
  </w:p>
  <w:p>
    <w:pPr>
      <w:pStyle w:val="Normal"/>
      <w:jc w:val="center"/>
      <w:rPr>
        <w:sz w:val="18"/>
        <w:szCs w:val="18"/>
        <w:lang w:val="en-GB"/>
      </w:rPr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mob. 348 2565827 - l.viti@01distribution.it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6:00Z</dcterms:created>
  <dc:creator>eraicinema01dext07</dc:creator>
  <dc:description/>
  <cp:keywords/>
  <dc:language>en-US</dc:language>
  <cp:lastModifiedBy>livia risoluti</cp:lastModifiedBy>
  <cp:lastPrinted>2007-04-20T10:55:00Z</cp:lastPrinted>
  <dcterms:modified xsi:type="dcterms:W3CDTF">2007-07-18T08:06:00Z</dcterms:modified>
  <cp:revision>2</cp:revision>
  <dc:subject/>
  <dc:title>LE COMMEDIE DI EDUARDO</dc:title>
</cp:coreProperties>
</file>