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3052" w:leader="none"/>
        </w:tabs>
        <w:autoSpaceDE w:val="false"/>
        <w:rPr>
          <w:rFonts w:ascii="Lucida Sans Unicode" w:hAnsi="Lucida Sans Unicode" w:cs="Lucida Sans Unicode"/>
          <w:sz w:val="16"/>
          <w:lang w:val="it-IT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600200" cy="524510"/>
            <wp:effectExtent l="0" t="0" r="0" b="0"/>
            <wp:wrapTight wrapText="bothSides">
              <wp:wrapPolygon edited="0">
                <wp:start x="-136" y="0"/>
                <wp:lineTo x="-136" y="21171"/>
                <wp:lineTo x="21600" y="2117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3145" cy="10007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Sans Unicode" w:ascii="Lucida Sans Unicode" w:hAnsi="Lucida Sans Unicode"/>
          <w:lang w:val="it-IT" w:bidi="fr-FR"/>
        </w:rPr>
        <w:t>presentano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sz w:val="8"/>
          <w:szCs w:val="8"/>
          <w:lang w:val="it-IT" w:bidi="fr-FR"/>
        </w:rPr>
      </w:pPr>
      <w:r>
        <w:rPr>
          <w:rFonts w:cs="Lucida Sans Unicode" w:ascii="Lucida Sans Unicode" w:hAnsi="Lucida Sans Unicode"/>
          <w:sz w:val="8"/>
          <w:szCs w:val="8"/>
          <w:lang w:val="it-IT" w:bidi="fr-FR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120"/>
          <w:szCs w:val="120"/>
          <w:lang w:val="it-IT" w:bidi="fr-FR"/>
        </w:rPr>
      </w:pPr>
      <w:r>
        <w:rPr>
          <w:rFonts w:cs="Lucida Sans Unicode" w:ascii="Lucida Sans Unicode" w:hAnsi="Lucida Sans Unicode"/>
          <w:b/>
          <w:sz w:val="120"/>
          <w:szCs w:val="120"/>
          <w:lang w:val="it-IT" w:bidi="fr-FR"/>
        </w:rPr>
        <w:t>L'UOMO NERO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8"/>
          <w:szCs w:val="8"/>
          <w:lang w:val="it-IT" w:bidi="fr-FR"/>
        </w:rPr>
      </w:pPr>
      <w:r>
        <w:rPr>
          <w:rFonts w:cs="Lucida Sans Unicode" w:ascii="Lucida Sans Unicode" w:hAnsi="Lucida Sans Unicode"/>
          <w:b/>
          <w:sz w:val="8"/>
          <w:szCs w:val="8"/>
          <w:lang w:val="it-IT" w:bidi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Sans Unicode" w:ascii="Lucida Sans Unicode" w:hAnsi="Lucida Sans Unicode"/>
          <w:lang w:val="it-IT" w:bidi="fr-FR"/>
        </w:rPr>
        <w:t xml:space="preserve">un film di 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  <w:lang w:val="it-IT" w:bidi="fr-FR"/>
        </w:rPr>
      </w:pPr>
      <w:r>
        <w:rPr>
          <w:rFonts w:cs="Lucida Sans Unicode" w:ascii="Lucida Sans Unicode" w:hAnsi="Lucida Sans Unicode"/>
          <w:b/>
          <w:sz w:val="36"/>
          <w:szCs w:val="36"/>
          <w:lang w:val="it-IT" w:bidi="fr-FR"/>
        </w:rPr>
        <w:t>SERGIO RUBINI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it-IT" w:bidi="fr-FR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lang w:val="it-IT" w:bidi="fr-FR"/>
        </w:rPr>
      </w:pPr>
      <w:r>
        <w:rPr>
          <w:rFonts w:cs="Lucida Sans Unicode" w:ascii="Lucida Sans Unicode" w:hAnsi="Lucida Sans Unicode"/>
          <w:lang w:val="it-IT" w:bidi="fr-FR"/>
        </w:rPr>
        <w:t xml:space="preserve">con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 xml:space="preserve">Sergio Rubini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 xml:space="preserve">Valeria Golino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Riccardo Scamarcio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it-IT" w:bidi="fr-FR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Cs/>
          <w:lang w:val="it-IT" w:bidi="fr-FR"/>
        </w:rPr>
      </w:pPr>
      <w:r>
        <w:rPr>
          <w:rFonts w:cs="Lucida Sans Unicode" w:ascii="Lucida Sans Unicode" w:hAnsi="Lucida Sans Unicode"/>
          <w:bCs/>
          <w:lang w:val="it-IT" w:bidi="fr-FR"/>
        </w:rPr>
        <w:t xml:space="preserve">distribuito da 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FF"/>
          <w:sz w:val="32"/>
          <w:szCs w:val="32"/>
          <w:lang w:val="it-IT" w:eastAsia="en-US" w:bidi="fr-FR"/>
        </w:rPr>
      </w:pPr>
      <w:r>
        <w:rPr>
          <w:rFonts w:cs="Lucida Sans Unicode" w:ascii="Lucida Sans Unicode" w:hAnsi="Lucida Sans Unicode"/>
          <w:b/>
          <w:bCs/>
          <w:color w:val="0000FF"/>
          <w:sz w:val="32"/>
          <w:szCs w:val="32"/>
          <w:lang w:val="it-IT" w:eastAsia="en-US" w:bidi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43200</wp:posOffset>
            </wp:positionH>
            <wp:positionV relativeFrom="paragraph">
              <wp:posOffset>39370</wp:posOffset>
            </wp:positionV>
            <wp:extent cx="571500" cy="537210"/>
            <wp:effectExtent l="0" t="0" r="0" b="0"/>
            <wp:wrapSquare wrapText="bothSides"/>
            <wp:docPr id="3" name="logo 01 bianco e 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01 bianco e ne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FF"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color w:val="0000FF"/>
          <w:sz w:val="32"/>
          <w:szCs w:val="32"/>
          <w:lang w:val="it-IT" w:bidi="fr-FR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Cs/>
          <w:lang w:val="it-IT" w:bidi="fr-FR"/>
        </w:rPr>
      </w:pPr>
      <w:r>
        <w:rPr>
          <w:rFonts w:cs="Lucida Sans Unicode" w:ascii="Lucida Sans Unicode" w:hAnsi="Lucida Sans Unicode"/>
          <w:bCs/>
          <w:lang w:val="it-IT" w:bidi="fr-FR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Cs/>
          <w:sz w:val="22"/>
          <w:szCs w:val="22"/>
          <w:lang w:val="it-IT" w:bidi="fr-FR"/>
        </w:rPr>
      </w:pPr>
      <w:r>
        <w:rPr>
          <w:rFonts w:cs="Lucida Sans Unicode" w:ascii="Lucida Sans Unicode" w:hAnsi="Lucida Sans Unicode"/>
          <w:bCs/>
          <w:sz w:val="22"/>
          <w:szCs w:val="22"/>
          <w:lang w:val="it-IT" w:bidi="fr-FR"/>
        </w:rPr>
        <w:t xml:space="preserve">Film riconosciuto di interesse culturale realizzato con il sostegno del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Cs/>
          <w:sz w:val="22"/>
          <w:szCs w:val="22"/>
          <w:lang w:val="it-IT" w:bidi="fr-FR"/>
        </w:rPr>
      </w:pPr>
      <w:r>
        <w:rPr>
          <w:rFonts w:cs="Lucida Sans Unicode" w:ascii="Lucida Sans Unicode" w:hAnsi="Lucida Sans Unicode"/>
          <w:bCs/>
          <w:sz w:val="22"/>
          <w:szCs w:val="22"/>
          <w:lang w:val="it-IT" w:bidi="fr-FR"/>
        </w:rPr>
        <w:t>Ministero per i Beni e le Attività Culturali – Direzione Generale per il Cinema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Cs/>
          <w:sz w:val="22"/>
          <w:szCs w:val="22"/>
          <w:lang w:val="it-IT" w:bidi="fr-FR"/>
        </w:rPr>
      </w:pPr>
      <w:r>
        <w:rPr>
          <w:rFonts w:cs="Lucida Sans Unicode" w:ascii="Lucida Sans Unicode" w:hAnsi="Lucida Sans Unicode"/>
          <w:bCs/>
          <w:sz w:val="26"/>
          <w:szCs w:val="26"/>
        </w:rPr>
        <w:drawing>
          <wp:inline distT="0" distB="0" distL="0" distR="0">
            <wp:extent cx="912495" cy="457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2" w:hanging="0"/>
        <w:jc w:val="center"/>
        <w:rPr>
          <w:rFonts w:ascii="Lucida Sans Unicode" w:hAnsi="Lucida Sans Unicode" w:cs="Lucida Sans Unicode"/>
          <w:bCs/>
          <w:sz w:val="16"/>
          <w:szCs w:val="16"/>
          <w:lang w:val="it-IT" w:bidi="fr-FR"/>
        </w:rPr>
      </w:pPr>
      <w:r>
        <w:rPr>
          <w:rFonts w:cs="Lucida Sans Unicode" w:ascii="Lucida Sans Unicode" w:hAnsi="Lucida Sans Unicode"/>
          <w:bCs/>
          <w:sz w:val="22"/>
          <w:szCs w:val="22"/>
          <w:lang w:val="it-IT" w:bidi="fr-FR"/>
        </w:rPr>
        <w:t xml:space="preserve">In collaborazione con Apulia Film Commission    </w:t>
      </w: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  <w:drawing>
          <wp:inline distT="0" distB="0" distL="0" distR="0">
            <wp:extent cx="1154430" cy="3854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Cs/>
          <w:sz w:val="20"/>
          <w:szCs w:val="20"/>
          <w:lang w:val="it-IT" w:bidi="fr-FR"/>
        </w:rPr>
      </w:pPr>
      <w:r>
        <w:rPr>
          <w:rFonts w:eastAsia="Lucida Sans Unicode" w:cs="Lucida Sans Unicode" w:ascii="Lucida Sans Unicode" w:hAnsi="Lucida Sans Unicode"/>
          <w:bCs/>
          <w:sz w:val="28"/>
          <w:szCs w:val="28"/>
          <w:lang w:val="it-IT" w:bidi="fr-FR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  <w:lang w:val="it-IT" w:bidi="fr-FR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  <w:lang w:val="it-IT" w:bidi="fr-FR"/>
        </w:rPr>
        <w:t>Uscita: 4 dicembre 2009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it-IT" w:bidi="fr-FR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it-IT" w:bidi="fr-FR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Lucida Sans Unicode" w:ascii="Lucida Sans Unicode" w:hAnsi="Lucida Sans Unicode"/>
          <w:b/>
          <w:sz w:val="18"/>
          <w:szCs w:val="18"/>
          <w:lang w:val="it-IT" w:bidi="fr-FR"/>
        </w:rPr>
        <w:t>UFFICIO STAMPA</w:t>
      </w:r>
      <w:r>
        <w:rPr>
          <w:rFonts w:eastAsia="Batang;바탕" w:cs="Lucida Sans Unicode" w:ascii="Lucida Sans Unicode" w:hAnsi="Lucida Sans Unicode"/>
          <w:sz w:val="18"/>
          <w:szCs w:val="18"/>
          <w:lang w:val="it-IT"/>
        </w:rPr>
        <w:tab/>
        <w:tab/>
        <w:tab/>
        <w:tab/>
        <w:tab/>
        <w:tab/>
        <w:tab/>
      </w:r>
      <w:r>
        <w:rPr>
          <w:rFonts w:eastAsia="Batang;바탕" w:cs="Lucida Sans Unicode" w:ascii="Lucida Sans Unicode" w:hAnsi="Lucida Sans Unicode"/>
          <w:b/>
          <w:sz w:val="18"/>
          <w:szCs w:val="18"/>
          <w:lang w:val="it-IT"/>
        </w:rPr>
        <w:t>01 DISTRIBUTION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18"/>
          <w:szCs w:val="18"/>
          <w:lang w:val="it-IT" w:bidi="fr-FR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it-IT"/>
        </w:rPr>
        <w:t>Patrizia Cafiero &amp; Partners</w:t>
        <w:tab/>
        <w:tab/>
      </w:r>
      <w:r>
        <w:rPr>
          <w:rFonts w:cs="Lucida Sans Unicode" w:ascii="Lucida Sans Unicode" w:hAnsi="Lucida Sans Unicode"/>
          <w:sz w:val="18"/>
          <w:szCs w:val="18"/>
          <w:lang w:val="it-IT" w:bidi="fr-FR"/>
        </w:rPr>
        <w:t>Tel. +39 06.68.47.01</w:t>
      </w:r>
    </w:p>
    <w:p>
      <w:pPr>
        <w:pStyle w:val="Normal"/>
        <w:tabs>
          <w:tab w:val="left" w:pos="709" w:leader="none"/>
          <w:tab w:val="left" w:pos="6120" w:leader="none"/>
        </w:tabs>
        <w:rPr>
          <w:rFonts w:ascii="Lucida Sans Unicode" w:hAnsi="Lucida Sans Unicode" w:eastAsia="Batang;바탕" w:cs="Lucida Sans Unicode"/>
          <w:b/>
          <w:b/>
          <w:sz w:val="18"/>
          <w:szCs w:val="18"/>
          <w:lang w:val="it-IT"/>
        </w:rPr>
      </w:pPr>
      <w:r>
        <w:rPr>
          <w:rFonts w:cs="Lucida Sans Unicode" w:ascii="Lucida Sans Unicode" w:hAnsi="Lucida Sans Unicode"/>
          <w:sz w:val="18"/>
          <w:szCs w:val="18"/>
          <w:lang w:val="it-IT" w:bidi="fr-FR"/>
        </w:rPr>
        <w:t>Tel./Fax: 06.32.31.481</w:t>
        <w:tab/>
        <w:t xml:space="preserve">     Ornella Ornato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18"/>
          <w:szCs w:val="18"/>
          <w:lang w:val="it-IT" w:bidi="fr-FR"/>
        </w:rPr>
      </w:pPr>
      <w:r>
        <w:rPr>
          <w:rFonts w:cs="Lucida Sans Unicode" w:ascii="Lucida Sans Unicode" w:hAnsi="Lucida Sans Unicode"/>
          <w:sz w:val="18"/>
          <w:szCs w:val="18"/>
          <w:lang w:val="it-IT" w:bidi="fr-FR"/>
        </w:rPr>
        <w:t xml:space="preserve">Patrizia Cafiero 393.68.63.606 </w:t>
        <w:tab/>
        <w:t xml:space="preserve">     </w:t>
      </w:r>
      <w:r>
        <w:rPr>
          <w:rFonts w:cs="Lucida Sans Unicode" w:ascii="Lucida Sans Unicode" w:hAnsi="Lucida Sans Unicode"/>
          <w:color w:val="0000FF"/>
          <w:sz w:val="18"/>
          <w:szCs w:val="18"/>
          <w:u w:val="single"/>
          <w:lang w:val="it-IT" w:bidi="fr-FR"/>
        </w:rPr>
        <w:t>ornella.ornato@01distribution.it</w:t>
      </w:r>
    </w:p>
    <w:p>
      <w:pPr>
        <w:pStyle w:val="Normal"/>
        <w:rPr>
          <w:rFonts w:ascii="Lucida Sans Unicode" w:hAnsi="Lucida Sans Unicode" w:eastAsia="Batang;바탕" w:cs="Lucida Sans Unicode"/>
          <w:color w:val="000000"/>
          <w:sz w:val="18"/>
          <w:szCs w:val="18"/>
          <w:lang w:val="it-IT"/>
        </w:rPr>
      </w:pPr>
      <w:r>
        <w:rPr>
          <w:rFonts w:cs="Lucida Sans Unicode" w:ascii="Lucida Sans Unicode" w:hAnsi="Lucida Sans Unicode"/>
          <w:sz w:val="18"/>
          <w:szCs w:val="18"/>
          <w:lang w:val="it-IT" w:bidi="fr-FR"/>
        </w:rPr>
        <w:t>Gianni Galli 393.68.64.</w:t>
      </w:r>
      <w:r>
        <w:rPr>
          <w:rFonts w:cs="Lucida Sans Unicode" w:ascii="Lucida Sans Unicode" w:hAnsi="Lucida Sans Unicode"/>
          <w:color w:val="000000"/>
          <w:sz w:val="18"/>
          <w:szCs w:val="18"/>
          <w:lang w:val="it-IT" w:bidi="fr-FR"/>
        </w:rPr>
        <w:t>021                                                                       Rebecca Roviglioni</w:t>
      </w:r>
    </w:p>
    <w:p>
      <w:pPr>
        <w:pStyle w:val="Normal"/>
        <w:rPr>
          <w:rFonts w:ascii="Lucida Sans Unicode" w:hAnsi="Lucida Sans Unicode" w:cs="Lucida Sans Unicode"/>
          <w:color w:val="0000FF"/>
          <w:sz w:val="18"/>
          <w:szCs w:val="18"/>
          <w:u w:val="single"/>
          <w:lang w:val="it-IT" w:bidi="fr-FR"/>
        </w:rPr>
      </w:pPr>
      <w:hyperlink r:id="rId7">
        <w:r>
          <w:rPr>
            <w:rStyle w:val="InternetLink"/>
            <w:rFonts w:cs="Lucida Sans Unicode" w:ascii="Lucida Sans Unicode" w:hAnsi="Lucida Sans Unicode"/>
            <w:sz w:val="18"/>
            <w:szCs w:val="18"/>
            <w:lang w:val="it-IT" w:bidi="fr-FR"/>
          </w:rPr>
          <w:t>info@cafieroepartners.it</w:t>
        </w:r>
      </w:hyperlink>
      <w:r>
        <w:rPr>
          <w:rFonts w:cs="Lucida Sans Unicode" w:ascii="Lucida Sans Unicode" w:hAnsi="Lucida Sans Unicode"/>
          <w:color w:val="0000FF"/>
          <w:sz w:val="18"/>
          <w:szCs w:val="18"/>
          <w:lang w:val="it-IT" w:bidi="fr-FR"/>
        </w:rPr>
        <w:t xml:space="preserve">                                                                            </w:t>
      </w:r>
      <w:r>
        <w:rPr>
          <w:rFonts w:cs="Lucida Sans Unicode" w:ascii="Lucida Sans Unicode" w:hAnsi="Lucida Sans Unicode"/>
          <w:color w:val="0000FF"/>
          <w:sz w:val="18"/>
          <w:szCs w:val="18"/>
          <w:u w:val="single"/>
          <w:lang w:val="it-IT" w:bidi="fr-FR"/>
        </w:rPr>
        <w:t>r.roviglioni@01distribution.it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6426" w:leader="none"/>
        </w:tabs>
        <w:autoSpaceDE w:val="false"/>
        <w:rPr>
          <w:rFonts w:ascii="Lucida Sans Unicode" w:hAnsi="Lucida Sans Unicode" w:eastAsia="Batang;바탕" w:cs="Lucida Sans Unicode"/>
          <w:sz w:val="18"/>
          <w:szCs w:val="18"/>
          <w:lang w:val="it-IT"/>
        </w:rPr>
      </w:pPr>
      <w:r>
        <w:rPr>
          <w:rFonts w:eastAsia="Batang;바탕" w:cs="Lucida Sans Unicode" w:ascii="Lucida Sans Unicode" w:hAnsi="Lucida Sans Unicode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>Cristiana Trotta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6426" w:leader="none"/>
        </w:tabs>
        <w:autoSpaceDE w:val="false"/>
        <w:rPr/>
      </w:pPr>
      <w:r>
        <w:rPr>
          <w:rFonts w:eastAsia="Batang;바탕" w:cs="Lucida Sans Unicode" w:ascii="Lucida Sans Unicode" w:hAnsi="Lucida Sans Unicode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eastAsia="Batang;바탕" w:cs="Lucida Sans Unicode" w:ascii="Lucida Sans Unicode" w:hAnsi="Lucida Sans Unicode"/>
            <w:sz w:val="18"/>
            <w:szCs w:val="18"/>
            <w:lang w:val="it-IT"/>
          </w:rPr>
          <w:t>c.trotta@01distribution.it</w:t>
        </w:r>
      </w:hyperlink>
      <w:r>
        <w:rPr>
          <w:rFonts w:eastAsia="Batang;바탕" w:cs="Lucida Sans Unicode" w:ascii="Lucida Sans Unicode" w:hAnsi="Lucida Sans Unicode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eastAsia="Batang;바탕" w:cs="Lucida Sans Unicode"/>
          <w:color w:val="0000FF"/>
          <w:sz w:val="18"/>
          <w:szCs w:val="18"/>
          <w:u w:val="single"/>
          <w:lang w:val="it-IT" w:bidi="fr-FR"/>
        </w:rPr>
      </w:pPr>
      <w:r>
        <w:rPr>
          <w:rFonts w:eastAsia="Batang;바탕" w:cs="Lucida Sans Unicode" w:ascii="Lucida Sans Unicode" w:hAnsi="Lucida Sans Unicode"/>
          <w:color w:val="0000FF"/>
          <w:sz w:val="18"/>
          <w:szCs w:val="18"/>
          <w:u w:val="single"/>
          <w:lang w:val="it-IT" w:bidi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Sans Unicode" w:ascii="Lucida Sans Unicode" w:hAnsi="Lucida Sans Unicode"/>
          <w:b/>
          <w:color w:val="000000"/>
          <w:sz w:val="18"/>
          <w:szCs w:val="18"/>
          <w:lang w:val="it-IT" w:bidi="fr-FR"/>
        </w:rPr>
        <w:t>i materiali sono disponili sui siti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color w:val="000000"/>
          <w:sz w:val="18"/>
          <w:szCs w:val="18"/>
          <w:lang w:val="it-IT" w:bidi="fr-FR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18"/>
          <w:szCs w:val="18"/>
          <w:lang w:val="it-IT" w:bidi="fr-FR"/>
        </w:rPr>
        <w:t xml:space="preserve"> </w:t>
      </w:r>
      <w:hyperlink r:id="rId9">
        <w:r>
          <w:rPr>
            <w:rStyle w:val="InternetLink"/>
            <w:rFonts w:cs="Lucida Sans Unicode" w:ascii="Lucida Sans Unicode" w:hAnsi="Lucida Sans Unicode"/>
            <w:b/>
            <w:sz w:val="18"/>
            <w:szCs w:val="18"/>
            <w:lang w:val="it-IT" w:bidi="fr-FR"/>
          </w:rPr>
          <w:t>www.cafieroepartners.it</w:t>
        </w:r>
      </w:hyperlink>
      <w:r>
        <w:rPr>
          <w:rFonts w:cs="Lucida Sans Unicode" w:ascii="Lucida Sans Unicode" w:hAnsi="Lucida Sans Unicode"/>
          <w:b/>
          <w:color w:val="000000"/>
          <w:sz w:val="18"/>
          <w:szCs w:val="18"/>
          <w:lang w:val="it-IT" w:bidi="fr-FR"/>
        </w:rPr>
        <w:t xml:space="preserve"> e </w:t>
      </w:r>
      <w:hyperlink r:id="rId10">
        <w:r>
          <w:rPr>
            <w:rStyle w:val="InternetLink"/>
            <w:rFonts w:cs="Lucida Sans Unicode" w:ascii="Lucida Sans Unicode" w:hAnsi="Lucida Sans Unicode"/>
            <w:b/>
            <w:sz w:val="18"/>
            <w:szCs w:val="18"/>
            <w:lang w:val="it-IT" w:bidi="fr-FR"/>
          </w:rPr>
          <w:t>www.01distribution.it</w:t>
        </w:r>
      </w:hyperlink>
      <w:r>
        <w:rPr>
          <w:rFonts w:cs="Lucida Sans Unicode" w:ascii="Lucida Sans Unicode" w:hAnsi="Lucida Sans Unicode"/>
          <w:b/>
          <w:color w:val="000000"/>
          <w:sz w:val="18"/>
          <w:szCs w:val="18"/>
          <w:lang w:val="it-IT" w:bidi="fr-F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lang w:val="it-IT" w:bidi="fr-FR"/>
        </w:rPr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CAST TECNICO</w:t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it-IT" w:bidi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Regi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Sergio Rubi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Soggetto e Sceneggiatur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336" w:leader="none"/>
              </w:tabs>
              <w:autoSpaceDE w:val="false"/>
              <w:spacing w:lineRule="auto" w:line="36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Domenico Starno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336" w:leader="none"/>
              </w:tabs>
              <w:autoSpaceDE w:val="false"/>
              <w:spacing w:lineRule="auto" w:line="36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Carla Cavalluzz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Sergio Rubin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Fotografi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Fabio Cianchet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Suono in presa dirett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Tullio Morga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Montaggi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Esmeralda Calabri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Scenografi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Luca Gobb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Costum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Maurizio Millenott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Truc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051" w:leader="none"/>
              </w:tabs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Enzo Mastrantonio</w:t>
            </w:r>
          </w:p>
          <w:p>
            <w:pPr>
              <w:pStyle w:val="Normal"/>
              <w:tabs>
                <w:tab w:val="clear" w:pos="709"/>
                <w:tab w:val="left" w:pos="1051" w:leader="none"/>
              </w:tabs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Acconciature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Maria Teresa Corrido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Musiche original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  <w:t>Edizioni Emergency Music Italy sr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Nicola Piovani          </w:t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  <w:t>Una produzione BIANCAFILM in collaborazione con RAI CINEMA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 w:bidi="fr-FR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 w:bidi="fr-FR"/>
        </w:rPr>
      </w:r>
    </w:p>
    <w:p>
      <w:pPr>
        <w:pStyle w:val="Normal"/>
        <w:ind w:right="-622" w:hanging="0"/>
        <w:rPr>
          <w:rFonts w:ascii="Lucida Sans Unicode" w:hAnsi="Lucida Sans Unicode" w:cs="Lucida Sans Unicode"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  <w:drawing>
          <wp:inline distT="0" distB="0" distL="0" distR="0">
            <wp:extent cx="419735" cy="2901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Cs/>
          <w:sz w:val="28"/>
          <w:szCs w:val="28"/>
          <w:lang w:val="it-IT" w:bidi="fr-FR"/>
        </w:rPr>
        <w:t xml:space="preserve"> </w:t>
      </w:r>
      <w:r>
        <w:rPr>
          <w:rFonts w:cs="Lucida Sans Unicode" w:ascii="Lucida Sans Unicode" w:hAnsi="Lucida Sans Unicode"/>
          <w:bCs/>
          <w:sz w:val="20"/>
          <w:szCs w:val="20"/>
          <w:lang w:val="it-IT" w:bidi="fr-FR"/>
        </w:rPr>
        <w:t>Iniziativa finanziata con i fondi P.O. FESR Puglia 2007 – 2013 – Asse IV – Linea d’intervento 4.3</w:t>
      </w:r>
    </w:p>
    <w:p>
      <w:pPr>
        <w:pStyle w:val="Normal"/>
        <w:ind w:right="-622" w:hanging="0"/>
        <w:rPr>
          <w:rFonts w:ascii="Lucida Sans Unicode" w:hAnsi="Lucida Sans Unicode" w:cs="Lucida Sans Unicode"/>
          <w:bCs/>
          <w:sz w:val="4"/>
          <w:szCs w:val="4"/>
          <w:lang w:val="it-IT" w:bidi="fr-FR"/>
        </w:rPr>
      </w:pPr>
      <w:r>
        <w:rPr>
          <w:rFonts w:cs="Lucida Sans Unicode" w:ascii="Lucida Sans Unicode" w:hAnsi="Lucida Sans Unicode"/>
          <w:bCs/>
          <w:sz w:val="4"/>
          <w:szCs w:val="4"/>
          <w:lang w:val="it-IT" w:bidi="fr-FR"/>
        </w:rPr>
      </w:r>
    </w:p>
    <w:p>
      <w:pPr>
        <w:pStyle w:val="Normal"/>
        <w:ind w:right="-622" w:hanging="0"/>
        <w:rPr>
          <w:rFonts w:ascii="Lucida Sans Unicode" w:hAnsi="Lucida Sans Unicode" w:cs="Lucida Sans Unicode"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  <w:drawing>
          <wp:inline distT="0" distB="0" distL="0" distR="0">
            <wp:extent cx="306070" cy="3822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Cs/>
          <w:sz w:val="28"/>
          <w:szCs w:val="28"/>
          <w:lang w:val="it-IT" w:bidi="fr-FR"/>
        </w:rPr>
        <w:t xml:space="preserve">  </w:t>
      </w:r>
      <w:r>
        <w:rPr>
          <w:rFonts w:cs="Lucida Sans Unicode" w:ascii="Lucida Sans Unicode" w:hAnsi="Lucida Sans Unicode"/>
          <w:bCs/>
          <w:sz w:val="20"/>
          <w:szCs w:val="20"/>
          <w:lang w:val="it-IT" w:bidi="fr-FR"/>
        </w:rPr>
        <w:t xml:space="preserve">Assessorato al turismo e industria alberghiera – Assessorato al Mediterraneo   </w:t>
      </w: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  <w:drawing>
          <wp:inline distT="0" distB="0" distL="0" distR="0">
            <wp:extent cx="373380" cy="3352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 w:bidi="fr-FR"/>
        </w:rPr>
      </w:r>
    </w:p>
    <w:p>
      <w:pPr>
        <w:pStyle w:val="Normal"/>
        <w:rPr>
          <w:rFonts w:ascii="Lucida Sans Unicode" w:hAnsi="Lucida Sans Unicode" w:cs="Lucida Sans Unicode"/>
          <w:bCs/>
          <w:sz w:val="22"/>
          <w:szCs w:val="22"/>
          <w:lang w:val="it-IT" w:bidi="fr-FR"/>
        </w:rPr>
      </w:pPr>
      <w:r>
        <w:rPr>
          <w:rFonts w:cs="Lucida Sans Unicode" w:ascii="Lucida Sans Unicode" w:hAnsi="Lucida Sans Unicode"/>
          <w:bCs/>
          <w:sz w:val="22"/>
          <w:szCs w:val="22"/>
          <w:lang w:val="it-IT" w:bidi="fr-FR"/>
        </w:rPr>
        <w:t>Italia 2009</w:t>
      </w:r>
    </w:p>
    <w:p>
      <w:pPr>
        <w:pStyle w:val="Normal"/>
        <w:rPr>
          <w:rFonts w:ascii="Lucida Sans Unicode" w:hAnsi="Lucida Sans Unicode" w:cs="Lucida Sans Unicode"/>
          <w:bCs/>
          <w:sz w:val="22"/>
          <w:szCs w:val="22"/>
          <w:lang w:val="it-IT" w:bidi="fr-FR"/>
        </w:rPr>
      </w:pPr>
      <w:r>
        <w:rPr>
          <w:rFonts w:cs="Lucida Sans Unicode" w:ascii="Lucida Sans Unicode" w:hAnsi="Lucida Sans Unicode"/>
          <w:bCs/>
          <w:sz w:val="22"/>
          <w:szCs w:val="22"/>
          <w:lang w:val="it-IT" w:bidi="fr-FR"/>
        </w:rPr>
        <w:t>Colore</w:t>
      </w:r>
    </w:p>
    <w:p>
      <w:pPr>
        <w:pStyle w:val="Normal"/>
        <w:rPr>
          <w:rFonts w:ascii="Lucida Sans Unicode" w:hAnsi="Lucida Sans Unicode" w:cs="Lucida Sans Unicode"/>
          <w:bCs/>
          <w:sz w:val="22"/>
          <w:szCs w:val="22"/>
          <w:lang w:val="it-IT" w:bidi="fr-FR"/>
        </w:rPr>
      </w:pPr>
      <w:r>
        <w:rPr>
          <w:rFonts w:cs="Lucida Sans Unicode" w:ascii="Lucida Sans Unicode" w:hAnsi="Lucida Sans Unicode"/>
          <w:bCs/>
          <w:sz w:val="22"/>
          <w:szCs w:val="22"/>
          <w:lang w:val="it-IT" w:bidi="fr-FR"/>
        </w:rPr>
        <w:t>35 mm</w:t>
      </w:r>
    </w:p>
    <w:p>
      <w:pPr>
        <w:pStyle w:val="Normal"/>
        <w:rPr>
          <w:rFonts w:ascii="Lucida Sans Unicode" w:hAnsi="Lucida Sans Unicode" w:cs="Lucida Sans Unicode"/>
          <w:bCs/>
          <w:sz w:val="22"/>
          <w:szCs w:val="22"/>
          <w:lang w:val="it-IT" w:bidi="fr-FR"/>
        </w:rPr>
      </w:pPr>
      <w:r>
        <w:rPr>
          <w:rFonts w:cs="Lucida Sans Unicode" w:ascii="Lucida Sans Unicode" w:hAnsi="Lucida Sans Unicode"/>
          <w:bCs/>
          <w:sz w:val="22"/>
          <w:szCs w:val="22"/>
          <w:lang w:val="it-IT" w:bidi="fr-FR"/>
        </w:rPr>
        <w:t>Durata:1h56</w:t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it-IT" w:bidi="fr-FR"/>
        </w:rPr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it-IT" w:bidi="fr-FR"/>
        </w:rPr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CAST ARTISTICO</w:t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it-IT" w:bidi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Ernesto Rossett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Sergio Rubi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Franca Rossett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Valeria Golino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Zio Pinuccio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Riccardo Scamarc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Gabriele Rossett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Fabrizio Gifu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Gabriele (bimbo)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8"/>
              </w:rPr>
              <w:t>Guido Giaqui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Donna Valeria Giord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8"/>
              </w:rPr>
              <w:t>Anna Falch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Ann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051" w:leader="none"/>
              </w:tabs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Margherita Buy</w:t>
            </w:r>
          </w:p>
          <w:p>
            <w:pPr>
              <w:pStyle w:val="Normal"/>
              <w:tabs>
                <w:tab w:val="clear" w:pos="709"/>
                <w:tab w:val="left" w:pos="1051" w:leader="none"/>
              </w:tabs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Venusio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8"/>
              </w:rPr>
              <w:t>Vito Signor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Avvocato Pezzetti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8"/>
              </w:rPr>
              <w:t>Maurizio Miche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Tonino Zucc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8"/>
              </w:rPr>
              <w:t>Vittorio Ciorcal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Direttore Dalò</w:t>
            </w:r>
            <w:r>
              <w:rPr>
                <w:rFonts w:cs="Lucida Sans Unicode" w:ascii="Lucida Sans Unicode" w:hAnsi="Lucida Sans Unicode"/>
                <w:sz w:val="28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8"/>
              </w:rPr>
              <w:t>Mario Maranza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Signorina Lo Turco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8"/>
              </w:rPr>
              <w:t>Mariolina De F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Zia Graziell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Adelaide Di Bitonto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Nonno di Gabrie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Pierluigi Corallo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Dora Spad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Nicoletta Carbonara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Melina Spad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8"/>
                <w:szCs w:val="28"/>
                <w:lang w:val="it-IT" w:bidi="fr-FR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 xml:space="preserve">          </w:t>
            </w:r>
            <w:r>
              <w:rPr>
                <w:rFonts w:cs="Lucida Sans Unicode" w:ascii="Lucida Sans Unicode" w:hAnsi="Lucida Sans Unicode"/>
                <w:bCs/>
                <w:sz w:val="28"/>
                <w:szCs w:val="28"/>
                <w:lang w:val="it-IT" w:bidi="fr-FR"/>
              </w:rPr>
              <w:t>Isabella Ragno</w:t>
            </w:r>
          </w:p>
          <w:p>
            <w:pPr>
              <w:pStyle w:val="Normal"/>
              <w:spacing w:lineRule="atLeast" w:line="240"/>
              <w:rPr>
                <w:rFonts w:ascii="Lucida Sans Unicode" w:hAnsi="Lucida Sans Unicode" w:cs="Lucida Sans Unicode"/>
                <w:bCs/>
                <w:sz w:val="20"/>
                <w:szCs w:val="20"/>
                <w:lang w:val="it-IT" w:bidi="fr-FR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it-IT" w:bidi="fr-FR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Cs/>
          <w:sz w:val="28"/>
          <w:szCs w:val="28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SINOSSI</w:t>
      </w:r>
    </w:p>
    <w:p>
      <w:pPr>
        <w:pStyle w:val="Normal"/>
        <w:ind w:right="-82" w:hanging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it-IT" w:bidi="fr-FR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Gabriele Rossetti torna in un paesino della Puglia per l’estremo saluto al padre morente, Ernesto. Le ultime parole dell’anziano risvegliano in lui il ricordo di un episodio lontano nel tempo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Siamo negli anni ’60. Gabriele è un bambino vivace. Suo padre è il capostazione della ferrovia locale, la mamma, Franca, insegna lettere alla scuola media. I tre non vivono da soli. Con loro c’è anche zio Pinuccio, il fratello di Franca, un giovane sotto i trenta, scapolo, con una redditizia drogheria sul cors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899285" cy="28575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La vita del piccolo Gabriele scorrerebbe alla perfezione, se non fosse per gli sbalzi d’umore del padre. Ernesto infatti è uno scontento. Ha sicuramente un certo talento, - l’uomo dipinge, da ragazzo avrebbe voluto fare il liceo artistico, cosa che suo padre gli ha impedito - ma non riesce a raggiungere i risultati che sogna. Per di più l’ambiente paesano si accanisce, soprattutto per bocca di due rappresentanti del ceto colto, il Professor Venusio e l’Avvocato Pezzetti, contro la sua vocazione artistica. I due lo considerano un dilettante che farebbe meglio a dedicarsi al suo lavoro di capostazione e alla famiglia, piuttosto che perdere tempo con colori e pennelli. E in questo modo gli avvelenano la vita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Le tensioni di Ernesto si rovesciano sulla moglie Franca, sul tran tran domestico. Gabriele, perciò, cerca conforto presso lo zio Pinuccio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Il giovane commerciante infatti, concreto, scanzonato e un po’ vitellone, ottimo maestro di allegre malizie, appare agli occhi del piccolo molto più seducente di quel “pesantone” del padre. Senza contare che Gabriele ha un altro suo segreto punto di fuga: le evasioni visionarie a cui fa ricorso grazie a una fantasia accesissima, che gli permette di vedere anche ciò che agli altri rimane nascosto.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Il tempo dell’infanzia scorre, così, pieno di sorprese e Gabriele, stretto tra i giochi con i compagni, le incomprensioni con il padre mitigate dalla dolcezza severa della mamma e la fascinazione di zio Pinuccio, diventerà parte di una storia familiare il cui senso vero, tuttavia, gli sfuggirà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Solo quando il Gabriele adulto dovrà occuparsi della sepoltura del vecchio genitore e passerà la notte nella casa della sua infanzia, scoprirà una verità fino ad allora inimmaginata che modificherà profondamente la prospettiva da cui ha sempre guardato suo padr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NOTE DI REGIA</w:t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it-IT" w:bidi="fr-FR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Arriva un momento in cui un figlio matura il desiderio di staccarsi dal proprio padre, deve farlo ad ogni costo e in ogni modo. È un distacco che assomiglia a un' uccisione che il figlio commette per rivendicare la propria identità, per togliersi di dosso gli abiti di figlio e diventare egli stesso un uomo, magari il più possibile diverso dal proprio padre. Si tratta di una pratica dolorosa su cui si fonda la storia di ognuno, il proprio futuro. A volte però, passano gli anni e, ripensando a quello strappo cruciale, ti accorgi che il tuo nemico non era tuo padre in quanto persona ma il ruolo che interpretava nella tua vita, l’immagine che tu figlio gli attribuivi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Il ricordo di allora così si addolcisce </w:t>
      </w:r>
      <w:r>
        <w:rPr>
          <w:rFonts w:cs="Times New Roman"/>
          <w:sz w:val="22"/>
          <w:szCs w:val="22"/>
          <w:lang w:val="it-IT"/>
        </w:rPr>
        <w:t>–</w:t>
      </w: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 il tono del film infatti è leggero, da commedia </w:t>
      </w:r>
      <w:r>
        <w:rPr>
          <w:rFonts w:cs="Times New Roman"/>
          <w:sz w:val="22"/>
          <w:szCs w:val="22"/>
          <w:lang w:val="it-IT"/>
        </w:rPr>
        <w:t>–</w:t>
      </w: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 e si colora di una nuova luce. L</w:t>
      </w:r>
      <w:r>
        <w:rPr>
          <w:rFonts w:cs="Times New Roman"/>
          <w:sz w:val="22"/>
          <w:szCs w:val="22"/>
          <w:lang w:val="it-IT"/>
        </w:rPr>
        <w:t>’</w:t>
      </w:r>
      <w:r>
        <w:rPr>
          <w:rFonts w:cs="Lucida Sans Unicode" w:ascii="Lucida Sans Unicode" w:hAnsi="Lucida Sans Unicode"/>
          <w:sz w:val="22"/>
          <w:szCs w:val="22"/>
          <w:lang w:val="it-IT"/>
        </w:rPr>
        <w:t>uomo che si nascondeva dietro il genitore adesso ha sembianze profondamente diverse, ragioni e pulsioni condivisibili, aspetti talvolta addirittura sorprendenti…</w:t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it-IT" w:bidi="fr-FR"/>
        </w:rPr>
      </w:r>
    </w:p>
    <w:p>
      <w:pPr>
        <w:pStyle w:val="Normal"/>
        <w:ind w:right="98" w:hanging="0"/>
        <w:jc w:val="center"/>
        <w:rPr/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SERGIO RUBINI</w:t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it-IT" w:bidi="fr-FR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626870" cy="247015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2"/>
          <w:szCs w:val="22"/>
          <w:u w:val="single"/>
          <w:lang w:val="it-IT"/>
        </w:rPr>
        <w:t xml:space="preserve">CINEMA       </w:t>
      </w:r>
    </w:p>
    <w:p>
      <w:pPr>
        <w:pStyle w:val="Normal"/>
        <w:tabs>
          <w:tab w:val="clear" w:pos="709"/>
          <w:tab w:val="left" w:pos="3559" w:leader="none"/>
          <w:tab w:val="left" w:pos="3600" w:leader="none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8 NO PROBLEM                   regia di Vincenzo Salemme</w:t>
      </w:r>
    </w:p>
    <w:p>
      <w:pPr>
        <w:pStyle w:val="Normal"/>
        <w:tabs>
          <w:tab w:val="clear" w:pos="709"/>
          <w:tab w:val="left" w:pos="3559" w:leader="none"/>
          <w:tab w:val="left" w:pos="3600" w:leader="none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7 COLPO D’OCCHIO           regia di Sergio Rubini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6 COMMEDIASEXI               regia di Alessandro D’Alatri</w:t>
      </w:r>
    </w:p>
    <w:p>
      <w:pPr>
        <w:pStyle w:val="Normal"/>
        <w:tabs>
          <w:tab w:val="clear" w:pos="709"/>
          <w:tab w:val="left" w:pos="3559" w:leader="none"/>
          <w:tab w:val="left" w:pos="3600" w:leader="none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6 MANUALE D’AMORE 2     regia di Giovanni Veronesi</w:t>
      </w:r>
    </w:p>
    <w:p>
      <w:pPr>
        <w:pStyle w:val="Normal"/>
        <w:tabs>
          <w:tab w:val="clear" w:pos="709"/>
          <w:tab w:val="left" w:pos="3301" w:leader="none"/>
          <w:tab w:val="left" w:pos="3383" w:leader="none"/>
          <w:tab w:val="left" w:pos="3559" w:leader="none"/>
          <w:tab w:val="left" w:pos="3600" w:leader="none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LA TERRA</w:t>
        <w:tab/>
        <w:t>regia di Sergio Rubini</w:t>
      </w:r>
    </w:p>
    <w:p>
      <w:pPr>
        <w:pStyle w:val="Normal"/>
        <w:tabs>
          <w:tab w:val="clear" w:pos="709"/>
          <w:tab w:val="left" w:pos="3315" w:leader="none"/>
          <w:tab w:val="left" w:pos="3383" w:leader="none"/>
          <w:tab w:val="left" w:pos="3559" w:leader="none"/>
          <w:tab w:val="left" w:pos="3600" w:leader="none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MANUALE D’AMORE</w:t>
        <w:tab/>
        <w:t>regia di Giovanni Veronesi</w:t>
      </w:r>
    </w:p>
    <w:p>
      <w:pPr>
        <w:pStyle w:val="Normal"/>
        <w:tabs>
          <w:tab w:val="clear" w:pos="709"/>
          <w:tab w:val="left" w:pos="3301" w:leader="none"/>
          <w:tab w:val="left" w:pos="3369" w:leader="none"/>
          <w:tab w:val="left" w:pos="3410" w:leader="none"/>
          <w:tab w:val="left" w:pos="3559" w:leader="none"/>
          <w:tab w:val="left" w:pos="3600" w:leader="none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4 L’AMORE RITORNA</w:t>
        <w:tab/>
        <w:t>regia di Sergio Rubini</w:t>
      </w:r>
    </w:p>
    <w:p>
      <w:pPr>
        <w:pStyle w:val="Normal"/>
        <w:tabs>
          <w:tab w:val="clear" w:pos="709"/>
          <w:tab w:val="left" w:pos="3437" w:leader="none"/>
          <w:tab w:val="left" w:pos="3559" w:leader="none"/>
          <w:tab w:val="left" w:pos="3600" w:leader="none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3 MIO COGNATO                regia di Alessandro Piva</w:t>
      </w:r>
    </w:p>
    <w:p>
      <w:pPr>
        <w:pStyle w:val="Normal"/>
        <w:tabs>
          <w:tab w:val="clear" w:pos="709"/>
          <w:tab w:val="left" w:pos="3464" w:leader="none"/>
          <w:tab w:val="left" w:pos="3559" w:leader="none"/>
          <w:tab w:val="left" w:pos="3600" w:leader="none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2 LA FORZA DEL PASSATO  regia di Piergiorgio Gay</w:t>
      </w:r>
    </w:p>
    <w:p>
      <w:pPr>
        <w:pStyle w:val="Normal"/>
        <w:tabs>
          <w:tab w:val="clear" w:pos="709"/>
          <w:tab w:val="left" w:pos="3342" w:leader="none"/>
          <w:tab w:val="left" w:pos="3559" w:leader="none"/>
          <w:tab w:val="left" w:pos="3600" w:leader="none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1 L’ANIMA GEMELLA</w:t>
        <w:tab/>
        <w:t>regia di Sergio Rubini</w:t>
      </w:r>
    </w:p>
    <w:p>
      <w:pPr>
        <w:pStyle w:val="Normal"/>
        <w:tabs>
          <w:tab w:val="clear" w:pos="709"/>
          <w:tab w:val="left" w:pos="3369" w:leader="none"/>
          <w:tab w:val="left" w:pos="3559" w:leader="none"/>
          <w:tab w:val="left" w:pos="3600" w:leader="none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1 AMNÈSI</w:t>
        <w:tab/>
        <w:t>regia di Gabriele Salvatores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2000 DENTI </w:t>
        <w:tab/>
        <w:t>regia di Gabriele Salvatores</w:t>
      </w:r>
    </w:p>
    <w:p>
      <w:pPr>
        <w:pStyle w:val="Normal"/>
        <w:tabs>
          <w:tab w:val="clear" w:pos="709"/>
          <w:tab w:val="left" w:pos="3559" w:leader="none"/>
          <w:tab w:val="left" w:pos="3600" w:leader="none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0 A. A. A. ACHILLE</w:t>
        <w:tab/>
        <w:tab/>
        <w:tab/>
        <w:t>regia di Giovanni Albanese</w:t>
      </w:r>
    </w:p>
    <w:p>
      <w:pPr>
        <w:pStyle w:val="Normal"/>
        <w:tabs>
          <w:tab w:val="clear" w:pos="709"/>
          <w:tab w:val="left" w:pos="3559" w:leader="none"/>
          <w:tab w:val="left" w:pos="3600" w:leader="none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0 TUTTO L’AMORE CHE C’È</w:t>
        <w:tab/>
        <w:tab/>
        <w:tab/>
        <w:t>regia di Sergio Rub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8 DEL PERDUTO AMORE</w:t>
        <w:tab/>
        <w:t>regia di Michele Placido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8 L’ALBERO DELLE PERE</w:t>
        <w:tab/>
        <w:t>regia di Francesca Archibug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1997 NIRVANA </w:t>
        <w:tab/>
        <w:t>regia di Gabriele Salvatores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7 IL VIAGGIO DELLA SPOSA</w:t>
        <w:tab/>
        <w:t>regia di Sergio Rub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6 IL CIELO È SEMPRE PIÙ BLU</w:t>
        <w:tab/>
        <w:t>regia di Antonello Grimald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4 UNA PURA FORMALITÀ</w:t>
        <w:tab/>
        <w:t>regia di Giuseppe Tornatore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4 PRESTAZIONE STRAORDINARIA</w:t>
        <w:tab/>
        <w:t>regia di Sergio Rub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3 CONDANNATO A NOZZE</w:t>
        <w:tab/>
        <w:t>regia di Giuseppe Piccio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1993 LA BIONDA </w:t>
        <w:tab/>
        <w:t>regia di Sergio Rub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1992 AL LUPO AL LUPO </w:t>
        <w:tab/>
        <w:t>regia di Carlo Verdone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1 CHIEDI LA LUNA</w:t>
        <w:tab/>
        <w:t>regia di Giuseppe Piccio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90 LA STAZIONE</w:t>
        <w:tab/>
        <w:t>regia di Sergio Rub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89 MORTACCI</w:t>
        <w:tab/>
        <w:t>regia di Sergio Citt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88 TRENO DI PANNA</w:t>
        <w:tab/>
        <w:t>regia di Andrea De Carlo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88 UNA NOTTE, UN SOGNO</w:t>
        <w:tab/>
        <w:t>regia di Massimo Manuell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1987 INTERVISTA </w:t>
        <w:tab/>
        <w:t>regia di Federico Fell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87 IL GRANDE BLEK</w:t>
        <w:tab/>
        <w:t>regia di Giuseppe Piccio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86 IL CASO MORO</w:t>
        <w:tab/>
        <w:t>regia di Giuseppe Ferrara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1986 DESIDERANDO GIULIA </w:t>
        <w:tab/>
        <w:t>regia di Andrea Barz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1985 FIGLIO MIO INFINITAMENTE CARO…</w:t>
        <w:tab/>
        <w:t>regia di Valentino Ors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eastAsia="Lucida Sans Unicode" w:cs="Lucida Sans Unicode"/>
          <w:sz w:val="22"/>
          <w:szCs w:val="22"/>
          <w:lang w:val="it-IT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ind w:right="98" w:hanging="0"/>
        <w:jc w:val="center"/>
        <w:rPr/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VALERIA GOLINO</w:t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it-IT" w:bidi="fr-FR"/>
        </w:rPr>
      </w:r>
    </w:p>
    <w:p>
      <w:pPr>
        <w:pStyle w:val="Normal"/>
        <w:ind w:right="98" w:hanging="0"/>
        <w:rPr>
          <w:rFonts w:ascii="Lucida Sans Unicode" w:hAnsi="Lucida Sans Unicode" w:cs="Lucida Sans Unicode"/>
          <w:b/>
          <w:b/>
          <w:sz w:val="22"/>
          <w:szCs w:val="22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742440" cy="225996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2"/>
          <w:szCs w:val="22"/>
          <w:u w:val="single"/>
          <w:lang w:val="it-IT"/>
        </w:rPr>
        <w:t>CINEMA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8 GIULIA NON ESCE LA SERA regia di G.Piccioni, F.Pontremol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7 CASH                                 regia di Eric Besnéard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7 CAOS CALMO                    regia di Antonello Grimald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6 LASCIA PERDERE, JOHNNY regia di Fabrizio Bentivogli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6 LA RAGAZZA DEL LAGO     regia di Andrea Molaiol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6 IL SOLE NERO                    regia di Krzysztof Zanuss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6 A CASA NOSTRA                regia di Francesca Comencin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5 OLE                                   regia di Florence Quentin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4 TEXAS                               regia di Fausto Paravidin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4 LA GUERRA DI MARIO        regia di Antonio Capuan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>2004 36, QUAI DES ORFÉVRES    regia di Olivier Marchal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 xml:space="preserve">2003 ALIVE </w:t>
        <w:tab/>
        <w:t>regia di Fred Berthe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3 SAN ANTONIO</w:t>
        <w:tab/>
        <w:t>regia di Frédéric Auburtin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3 PRENDIMI</w:t>
        <w:tab/>
        <w:t>regia di Tonino Zangard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1 FRIDA</w:t>
        <w:tab/>
        <w:t>regia di Julie Taymor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1 RESPIRO</w:t>
        <w:tab/>
        <w:t>regia di Emanuele Crialese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 xml:space="preserve">2001 INVERNO </w:t>
        <w:tab/>
        <w:t>regia di Nina Di Majo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 xml:space="preserve">2001 HOTEL </w:t>
        <w:tab/>
        <w:t>regia di Michael Figgis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0 THINGS YOU CAN TELL…</w:t>
        <w:tab/>
        <w:t>regia di Rodrigo Garcia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2000 WORLD OF HONOUR</w:t>
        <w:tab/>
        <w:t>regia di A. Pantsis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 xml:space="preserve">1999 CONTROVENTO </w:t>
        <w:tab/>
        <w:t>regia di Peter Del Monte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9 HAREM SUARE</w:t>
        <w:tab/>
        <w:t>regia di Ferzan Ozpetek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7 L’ALBERO DELLE PERE</w:t>
        <w:tab/>
        <w:t>regia di Francesca Archibug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7 SIDE STREET</w:t>
        <w:tab/>
        <w:t>regia di Tony Gerber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 xml:space="preserve">1997 LE ACROBATE </w:t>
        <w:tab/>
        <w:t>regia di Silvio Soldin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7 ESCORIANDOLI</w:t>
        <w:tab/>
        <w:t>regia di Antonio Rezza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6 VIA DA LAS VEGAS</w:t>
        <w:tab/>
        <w:t>regia di Michael Figgis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996 ESCAPE FROM LOS ANGELES</w:t>
        <w:tab/>
        <w:t>regia di John Carpenter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995 AN OCCASIONAL HELL</w:t>
        <w:tab/>
        <w:t>regia di Salomè Bressiner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995 FOUR ROOMS</w:t>
        <w:tab/>
        <w:t>regia di A. Anders, Q. Tarantino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1995 RED WIND </w:t>
        <w:tab/>
        <w:t>regia di Agneshka Holland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5 IMMORTAL BELOVED</w:t>
        <w:tab/>
        <w:t>regia di Bernard Rose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3 I DUE COCCODRILLI</w:t>
        <w:tab/>
        <w:t>regia di Giacomo Campiotti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992 HOT SHOT 2</w:t>
        <w:tab/>
        <w:t>regia di Jim Abrahams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2 PUERTO ESCONDIDO</w:t>
        <w:tab/>
        <w:t>regia di Gabriele Salvatores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991 HOT SHOT</w:t>
        <w:tab/>
        <w:t>regia di Jim Abrahams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991 THE INDIAN RUNNER</w:t>
        <w:tab/>
        <w:t>regia di Sean Penn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990 THE YEAR OF THE GUN</w:t>
        <w:tab/>
        <w:t>regia di John Frankeneimer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90 TRACCE DI VITA AMOROSA</w:t>
        <w:tab/>
        <w:t>regia di Peter Del Monte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9 LA PUTAIN DU ROI</w:t>
        <w:tab/>
        <w:t>regia di Alex Corti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8 ACQUE DI PRIMAVERA</w:t>
        <w:tab/>
        <w:t>regia di Jerzy Skolimowski</w:t>
      </w:r>
    </w:p>
    <w:p>
      <w:pPr>
        <w:pStyle w:val="Normal"/>
        <w:tabs>
          <w:tab w:val="clear" w:pos="709"/>
          <w:tab w:val="left" w:pos="6120" w:leader="none"/>
        </w:tabs>
        <w:ind w:right="-442" w:hanging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8 RAIN MAN</w:t>
        <w:tab/>
        <w:t>regia di Barry Levinson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7 PAURA E AMORE</w:t>
        <w:tab/>
        <w:t>regia di Margarethe Von Trotta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8"/>
          <w:szCs w:val="28"/>
          <w:lang w:val="it-IT"/>
        </w:rPr>
      </w:pPr>
      <w:r>
        <w:rPr>
          <w:rFonts w:cs="Lucida Sans Unicode" w:ascii="Lucida Sans Unicode" w:hAnsi="Lucida Sans Unicode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32"/>
          <w:szCs w:val="32"/>
          <w:lang w:val="it-IT"/>
        </w:rPr>
      </w:pPr>
      <w:r>
        <w:rPr>
          <w:rFonts w:cs="Lucida Sans Unicode" w:ascii="Lucida Sans Unicode" w:hAnsi="Lucida Sans Unicode"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7 GLIO OCCHIALI D’ORO</w:t>
        <w:tab/>
        <w:t>regia di Giuliano Montaldo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6 ULTIMA ESTATE A TANGERI</w:t>
        <w:tab/>
        <w:t>regia di Alexander Arcadys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5 STORIA D’AMORE</w:t>
        <w:tab/>
        <w:t>regia di Citto Masell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5 PICCOLI FUOCHI</w:t>
        <w:tab/>
        <w:t>regia di Peter Del Monte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4 FIGLIO MIO, INFINITAMENTE CARO</w:t>
        <w:tab/>
        <w:t>regia di Valentino Orsini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1984 SOTTO SOTTO…</w:t>
        <w:tab/>
        <w:t>regia di Lina Wertmuller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0" w:leader="none"/>
        </w:tabs>
        <w:ind w:right="-262" w:hanging="0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it-IT" w:bidi="fr-FR"/>
        </w:rPr>
      </w:r>
    </w:p>
    <w:p>
      <w:pPr>
        <w:pStyle w:val="Normal"/>
        <w:ind w:right="98" w:hanging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it-IT" w:bidi="fr-FR"/>
        </w:rPr>
        <w:t>RICCARDO SCAMARCI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  <w:lang w:val="it-IT" w:bidi="fr-FR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val="it-IT" w:bidi="fr-FR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  <w:lang w:val="it-IT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  <w:lang w:val="it-IT"/>
        </w:rPr>
        <w:t xml:space="preserve">CINEMA   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9 MINE VAGANTI</w:t>
        <w:tab/>
        <w:t>regia di Ferzan Ozpetek</w:t>
      </w:r>
    </w:p>
    <w:p>
      <w:pPr>
        <w:pStyle w:val="Normal"/>
        <w:tabs>
          <w:tab w:val="clear" w:pos="709"/>
          <w:tab w:val="left" w:pos="6120" w:leader="none"/>
        </w:tabs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9 LA PRIMA LINEA</w:t>
        <w:tab/>
        <w:t>regia di Renato De Maria</w:t>
      </w:r>
    </w:p>
    <w:p>
      <w:pPr>
        <w:pStyle w:val="Normal"/>
        <w:tabs>
          <w:tab w:val="clear" w:pos="709"/>
          <w:tab w:val="left" w:pos="6120" w:leader="none"/>
        </w:tabs>
        <w:ind w:right="-262" w:hanging="0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2008 VERSO L’EDEN </w:t>
        <w:tab/>
        <w:t>regia di Constantin Costa-Gavras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 xml:space="preserve">2008 IL GRANDE SOGNO </w:t>
        <w:tab/>
        <w:t>regia di Michele Placid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8 ITALIANS</w:t>
        <w:tab/>
        <w:t>regia di Giovanni Verones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7 COLPO D’OCCHIO</w:t>
        <w:tab/>
        <w:t>regia di Sergio Rubin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7 MIO FRATELLO È FIGLIO UNICO</w:t>
        <w:tab/>
        <w:t>regia di Daniele Luchett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6 HO VOGLIA DI TE</w:t>
        <w:tab/>
        <w:t>regia di Luis Priet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6 MANUALE D’AMORE 2</w:t>
        <w:tab/>
        <w:t>regia di Giovanni Verones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TEXAS</w:t>
        <w:tab/>
        <w:t>regia di Fausto Paravidin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ROMANZO CRIMINALE</w:t>
        <w:tab/>
        <w:t>regia di Michele Placid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L’UOMO PERFETTO</w:t>
        <w:tab/>
        <w:t>regia di Luca Lucin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3 TRE METRI SOPRA IL CIELO</w:t>
        <w:tab/>
        <w:t>regia di Luca Lucin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2 LA MEGLIO GIOVENTÙ</w:t>
        <w:tab/>
        <w:t>regia di Marco Tullio Giordana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2 NON È VERO – PADRI (cortometraggio)</w:t>
        <w:tab/>
        <w:t>regia di Daniele Basilio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  <w:lang w:val="it-IT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  <w:lang w:val="it-IT"/>
        </w:rPr>
        <w:t>PREMI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9 Premio Pasinetti – Miglior attor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8 Premio Flaiano- Attore dell’anno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  <w:lang w:val="it-IT"/>
        </w:rPr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Premio Biraghi - Sindacato Nazionale Giornalisti Cinematografici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Premio Giffoni Film Festival Italiani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it-IT"/>
        </w:rPr>
        <w:t>2005 Premio Anec - Giornate Professionali del Cinema</w:t>
      </w:r>
    </w:p>
    <w:p>
      <w:pPr>
        <w:pStyle w:val="Heading5"/>
        <w:ind w:hanging="0"/>
        <w:rPr/>
      </w:pPr>
      <w:r>
        <w:rPr>
          <w:rFonts w:cs="Lucida Sans Unicode" w:ascii="Lucida Sans Unicode" w:hAnsi="Lucida Sans Unicode"/>
          <w:b w:val="false"/>
          <w:sz w:val="22"/>
          <w:szCs w:val="22"/>
          <w:lang w:eastAsia="fr-FR"/>
        </w:rPr>
        <w:t>2004 Globo d’Oro - Attore esordiente per “Tre metri sopra il cielo”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2857500" cy="189484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2"/>
          <w:szCs w:val="22"/>
          <w:lang w:val="it-IT"/>
        </w:rPr>
        <w:br w:type="textWrapping" w:clear="all"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765" w:footer="709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sz w:val="20"/>
        <w:szCs w:val="20"/>
        <w:lang w:val="it-IT"/>
      </w:rPr>
      <w:t xml:space="preserve">CREDITI NON CONTRATTUALI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Lucida Sans Unicode" w:ascii="Lucida Sans Unicode" w:hAnsi="Lucida Sans Unicode"/>
        <w:lang w:val="it-IT"/>
      </w:rPr>
      <w:t xml:space="preserve"> </w:t>
    </w:r>
    <w:r>
      <w:rPr>
        <w:rFonts w:cs="Lucida Sans Unicode" w:ascii="Lucida Sans Unicode" w:hAnsi="Lucida Sans Unicode"/>
        <w:sz w:val="20"/>
        <w:szCs w:val="20"/>
        <w:lang w:val="it-IT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L’UOMO NE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cafieroepartners.it" TargetMode="External"/><Relationship Id="rId8" Type="http://schemas.openxmlformats.org/officeDocument/2006/relationships/hyperlink" Target="mailto:c.trotta@01distribution.it" TargetMode="External"/><Relationship Id="rId9" Type="http://schemas.openxmlformats.org/officeDocument/2006/relationships/hyperlink" Target="http://www.cafieroepartners.it/" TargetMode="External"/><Relationship Id="rId10" Type="http://schemas.openxmlformats.org/officeDocument/2006/relationships/hyperlink" Target="http://www.01distribution.it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5:00Z</dcterms:created>
  <dc:creator>CED</dc:creator>
  <dc:description/>
  <cp:keywords/>
  <dc:language>en-US</dc:language>
  <cp:lastModifiedBy>CED</cp:lastModifiedBy>
  <cp:lastPrinted>2009-11-20T15:22:00Z</cp:lastPrinted>
  <dcterms:modified xsi:type="dcterms:W3CDTF">2009-11-26T12:01:00Z</dcterms:modified>
  <cp:revision>108</cp:revision>
  <dc:subject/>
  <dc:title>BIANCAFILM e RAI CINEMA</dc:title>
</cp:coreProperties>
</file>