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37160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>LA MISMA LU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Un film di </w:t>
      </w:r>
      <w:r>
        <w:rPr>
          <w:rFonts w:cs="Trebuchet MS" w:ascii="Trebuchet MS" w:hAnsi="Trebuchet MS"/>
          <w:b/>
          <w:sz w:val="32"/>
          <w:szCs w:val="32"/>
        </w:rPr>
        <w:t>Patricia Rigge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c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merica Ferrera, Kate del Castillo, Jesse Garcia, Adrian Alonso, Maya Zapata, Jacqueline Voltaire, Eugenio Derbez, Carmen Salinas, Gustavo Sànchez Parra, Marìa Rjo, Ernesto D’Aless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ILM PRESENTATO IN CONCORSO ALLA II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a</w:t>
      </w:r>
      <w:r>
        <w:rPr>
          <w:rFonts w:cs="Trebuchet MS" w:ascii="Trebuchet MS" w:hAnsi="Trebuchet MS"/>
          <w:b/>
          <w:sz w:val="28"/>
          <w:szCs w:val="28"/>
        </w:rPr>
        <w:t xml:space="preserve"> EDIZIONE DI “CINEMA. FESTA INTERNAZIONALE DI ROMA” (2007) NELLA SEZIONE ALICE NELLA CITTÀ’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>IN VENDITA IN DVD DALL’11 NOVEMBRE 20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>DISTRIBUITO DA 01 DISTRIBU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inossi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on c’è distanza che possa scalfire il legame tra una madre e un figlio. Lo sanno bene Carlito, un energico bambino di 9 anni, e Rosario, la mamma, che si è trasferita in America separandosi dal figlio per cercare di assicurare a entrambi una vita migliore. Mentre Rosario lotta per un futuro diverso, gli eventi costringono il piccolo Carlito a imbarcarsi in un viaggio straordinario alla ricerca della madre. Critica e pubblico hanno celebrato questo emozionante racconto della devozione di una madre, del coraggio di un figlio e di un amore che non conosce confin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no scritt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Una storia magistrale e indimenticabile sul legame che unisce una madre e un figlio” </w:t>
      </w:r>
      <w:r>
        <w:rPr>
          <w:rFonts w:cs="Trebuchet MS" w:ascii="Trebuchet MS" w:hAnsi="Trebuchet MS"/>
          <w:i/>
          <w:iCs/>
        </w:rPr>
        <w:t>Hollywood.c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Una storia commovente sul coraggio, la determinazione la speranza” 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U.S. Daily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Durata</w:t>
        <w:tab/>
      </w:r>
      <w:r>
        <w:rPr>
          <w:rFonts w:cs="Trebuchet MS" w:ascii="Trebuchet MS" w:hAnsi="Trebuchet MS"/>
        </w:rPr>
        <w:t>106’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Formato video</w:t>
        <w:tab/>
      </w:r>
      <w:r>
        <w:rPr>
          <w:rFonts w:cs="Trebuchet MS" w:ascii="Trebuchet MS" w:hAnsi="Trebuchet MS"/>
        </w:rPr>
        <w:t>16/9 –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rea</w:t>
        <w:tab/>
      </w:r>
      <w:r>
        <w:rPr>
          <w:rFonts w:cs="Trebuchet MS" w:ascii="Trebuchet MS" w:hAnsi="Trebuchet MS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udio</w:t>
        <w:tab/>
      </w:r>
      <w:r>
        <w:rPr>
          <w:rFonts w:cs="Trebuchet MS" w:ascii="Trebuchet MS" w:hAnsi="Trebuchet MS"/>
          <w:lang w:val="es-ES"/>
        </w:rPr>
        <w:t>Ita 5.1 – Originale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Sottotitoli</w:t>
        <w:tab/>
      </w:r>
      <w:r>
        <w:rPr>
          <w:rFonts w:cs="Trebuchet MS" w:ascii="Trebuchet MS" w:hAnsi="Trebuchet MS"/>
        </w:rPr>
        <w:t xml:space="preserve">italiano non udenti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Strato (5 o 9)</w:t>
        <w:tab/>
      </w:r>
      <w:r>
        <w:rPr>
          <w:rFonts w:cs="Trebuchet MS" w:ascii="Trebuchet MS" w:hAnsi="Trebuchet MS"/>
        </w:rPr>
        <w:t>Dvd 9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5:00Z</dcterms:created>
  <dc:creator>ERAICINEMA01DEXT07</dc:creator>
  <dc:description/>
  <cp:keywords/>
  <dc:language>en-US</dc:language>
  <cp:lastModifiedBy>ERAICINEMA01DEXT07</cp:lastModifiedBy>
  <dcterms:modified xsi:type="dcterms:W3CDTF">2009-09-10T09:42:00Z</dcterms:modified>
  <cp:revision>9</cp:revision>
  <dc:subject/>
  <dc:title/>
</cp:coreProperties>
</file>