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color w:val="800000"/>
          <w:sz w:val="96"/>
          <w:szCs w:val="96"/>
          <w:lang w:val="en-GB"/>
        </w:rPr>
      </w:pPr>
      <w:r>
        <w:rPr>
          <w:rFonts w:cs="Arial" w:ascii="Arial" w:hAnsi="Arial"/>
          <w:b/>
          <w:color w:val="800000"/>
          <w:sz w:val="96"/>
          <w:szCs w:val="96"/>
          <w:lang w:val="en-GB"/>
        </w:rPr>
        <w:t>NEW IN TOWN</w:t>
      </w:r>
    </w:p>
    <w:p>
      <w:pPr>
        <w:pStyle w:val="Normal"/>
        <w:rPr>
          <w:rFonts w:ascii="Arial" w:hAnsi="Arial" w:cs="Arial"/>
          <w:b/>
          <w:b/>
          <w:color w:val="800000"/>
          <w:sz w:val="96"/>
          <w:szCs w:val="96"/>
          <w:lang w:val="en-GB"/>
        </w:rPr>
      </w:pPr>
      <w:r>
        <w:rPr>
          <w:rFonts w:cs="Arial" w:ascii="Arial" w:hAnsi="Arial"/>
          <w:b/>
          <w:color w:val="800000"/>
          <w:sz w:val="96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retto da Jonas Elm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IN VENDITA IN DVD DAL 17 FEBBRAIO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STRIBUITO DA 01 DISTRIBUTIO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agli sceneggiatori di “Tutta colpa dell’amore” una commedia romantica e divertente con il premio Oscar</w:t>
      </w:r>
      <w:r>
        <w:rPr>
          <w:rFonts w:cs="Arial" w:ascii="Arial" w:hAnsi="Arial"/>
          <w:b/>
          <w:smallCaps/>
          <w:sz w:val="28"/>
          <w:szCs w:val="28"/>
          <w:vertAlign w:val="superscript"/>
        </w:rPr>
        <w:t xml:space="preserve">®  </w:t>
      </w:r>
      <w:r>
        <w:rPr>
          <w:rFonts w:cs="Arial" w:ascii="Arial" w:hAnsi="Arial"/>
          <w:b/>
          <w:smallCaps/>
          <w:sz w:val="28"/>
          <w:szCs w:val="28"/>
        </w:rPr>
        <w:t>Renee Zellwe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s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y Hill  è una giovane donna in  carriera, che, alla  ricerca  di  una promozione accetta  di giungere in  uno sperduto paesino del Minnesota a dirigere un traballante stabilimento. Dopo un primo faticoso periodo di adattamento, trova l'amore e scopre  che essere giunta in  luogo cosi remoto e freddo, in realtà racchiuda in sè un ambiente caldo e  accogliente  alla riscoperta di una vita semplice e una dimensione decisamente più uma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TECNICI E CONTENUTI SECIALI DV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a: Jonas Elm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: Renée Zellweger, Harry Connick Jr., Nathan Fillion, Siobhan Fallon, Frances Conroy, J.K. Simmons, Rashida Jones, Adetokumboh M'Cormack, Jimena Hoyos, Kristen Harris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</w:t>
        <w:tab/>
        <w:t>92’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video</w:t>
        <w:tab/>
        <w:t>1,78:1  16/9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sz w:val="20"/>
          <w:szCs w:val="20"/>
        </w:rPr>
        <w:t>Audio e lingue</w:t>
        <w:tab/>
      </w:r>
      <w:r>
        <w:rPr>
          <w:rFonts w:cs="Arial" w:ascii="Arial" w:hAnsi="Arial"/>
          <w:sz w:val="20"/>
          <w:szCs w:val="20"/>
          <w:lang w:val="es-ES"/>
        </w:rPr>
        <w:t>Italiano 5.1 – Italiano DTS – Inglese 2.0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</w:t>
        <w:tab/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o </w:t>
        <w:tab/>
        <w:t>DVD 9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speciali</w:t>
        <w:tab/>
        <w:t>trailer origin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l.  348 2565827 email lucreziaviti@yahoo.it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mmagini e materiali vari consultare il sito www.01distribution.it -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 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ail l.risoluti@01distribution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3:00Z</dcterms:created>
  <dc:creator>Lucrezia Viti</dc:creator>
  <dc:description/>
  <cp:keywords/>
  <dc:language>en-US</dc:language>
  <cp:lastModifiedBy>ERAICINEMA01DEXT16</cp:lastModifiedBy>
  <dcterms:modified xsi:type="dcterms:W3CDTF">2010-01-05T14:58:00Z</dcterms:modified>
  <cp:revision>3</cp:revision>
  <dc:subject/>
  <dc:title>NEW IN TOWN</dc:title>
</cp:coreProperties>
</file>