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88 MINUT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Un film di Jon Avnet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52"/>
          <w:szCs w:val="52"/>
        </w:rPr>
      </w:pPr>
      <w:r>
        <w:rPr>
          <w:rFonts w:cs="Tahoma" w:ascii="Verdana" w:hAnsi="Verdana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88 minuti non sono molti se sono gli ultimi che hai da vivere!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IN VENDITA IN DVD DAL 3 DICEMBRE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DISTRIBUITO DA 01 DISTRIBUTION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smallCaps/>
          <w:sz w:val="96"/>
          <w:szCs w:val="96"/>
        </w:rPr>
        <w:drawing>
          <wp:inline distT="0" distB="0" distL="0" distR="0">
            <wp:extent cx="48006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44"/>
          <w:szCs w:val="44"/>
        </w:rPr>
      </w:pPr>
      <w:r>
        <w:rPr>
          <w:rFonts w:cs="Tahoma" w:ascii="Verdana" w:hAnsi="Verdana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b/>
          <w:bCs/>
        </w:rPr>
        <w:t xml:space="preserve">Il grande Al Pacino con </w:t>
      </w:r>
      <w:r>
        <w:rPr>
          <w:rFonts w:cs="Verdana" w:ascii="Verdana" w:hAnsi="Verdana"/>
          <w:b/>
        </w:rPr>
        <w:t>Amy Brenneman, Leelee Sobieski, Benjamin McKenzie, Deborah Kara Unge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La sceneggiatura è di un esperto di film d'azione Gary Scott Thompson (</w:t>
      </w:r>
      <w:r>
        <w:rPr>
          <w:rFonts w:cs="Verdana" w:ascii="Verdana" w:hAnsi="Verdana"/>
          <w:b/>
          <w:i/>
        </w:rPr>
        <w:t>The Fast and the Furious, Timecop 2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Sinossi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ck Gramm è un professore universitario che collabora con l' FBI, ed ha contribuito alla cattura di Jon Forrester, un serial killer che sta per essere condannato a mort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sua studentessa viene trovata uccisa: il delitto sembra seguire lo stile di Forrester, ma Gramm lo ritiene solo un atto di emul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Il professore riceverà un avvertimento da qualcuno che sembra conoscere ogni sua mossa: ha ancora 88 minuti di vit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quel momento ogni secondo diviene prezioso e Gramm deve cercare di capire chi, tra i giovani studenti che ne incrociano il percorso, è dalla sua parte e chi n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ucrezia Viti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Per immagini e materiali vari consultare il sito </w:t>
            </w:r>
            <w:hyperlink r:id="rId3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.01distribution.i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via Risolut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06 68470233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331" w:leader="none"/>
        </w:tabs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  <w:b/>
        </w:rPr>
        <w:t>Contenuti speciali</w:t>
      </w:r>
      <w:r>
        <w:rPr>
          <w:b/>
        </w:rPr>
        <w:tab/>
      </w:r>
      <w:r>
        <w:rPr/>
        <w:t>TRAILER / DIETRO LE QUINTE / FEATURETTE / INTERVISTE CON IL CAST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urata</w:t>
        <w:tab/>
      </w:r>
      <w:r>
        <w:rPr/>
        <w:t>106’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Formato video</w:t>
        <w:tab/>
      </w:r>
      <w:r>
        <w:rPr/>
        <w:t>2.3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>
          <w:lang w:val="es-ES"/>
        </w:rPr>
      </w:pPr>
      <w:r>
        <w:rPr>
          <w:b/>
        </w:rPr>
        <w:t>Audio e lingue</w:t>
        <w:tab/>
      </w:r>
      <w:r>
        <w:rPr>
          <w:lang w:val="es-ES"/>
        </w:rPr>
        <w:t xml:space="preserve"> ITA 5.1 – DTS ITA – INGL 2.0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Sottotitoli</w:t>
        <w:tab/>
      </w:r>
      <w:r>
        <w:rPr/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 xml:space="preserve">Strato </w:t>
        <w:tab/>
      </w:r>
      <w:r>
        <w:rPr/>
        <w:t>DVD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1distributio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4:00Z</dcterms:created>
  <dc:creator/>
  <dc:description/>
  <cp:keywords/>
  <dc:language>en-US</dc:language>
  <cp:lastModifiedBy>ERAICINEMA01DEXT07</cp:lastModifiedBy>
  <cp:lastPrinted>2008-11-03T16:21:00Z</cp:lastPrinted>
  <dcterms:modified xsi:type="dcterms:W3CDTF">2008-11-10T11:46:00Z</dcterms:modified>
  <cp:revision>3</cp:revision>
  <dc:subject/>
  <dc:title>88 MINUTI</dc:title>
</cp:coreProperties>
</file>