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68"/>
          <w:szCs w:val="68"/>
        </w:rPr>
      </w:pPr>
      <w:r>
        <w:rPr>
          <w:rFonts w:cs="Arial" w:ascii="Arial Narrow" w:hAnsi="Arial Narrow"/>
          <w:b/>
          <w:bCs/>
          <w:sz w:val="68"/>
          <w:szCs w:val="68"/>
        </w:rPr>
        <w:t xml:space="preserve">L’ABITO NUOVO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LE COMMEDIE DI EDUARD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N VENDITA IN DVD DA SETTEMBRE 2007 IN EDIZIONE STANDARD E IN UNA FANTASTICA SPECIAL EDITIO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ISTRIBUITO DA: 01 DISTRIBUTIO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L’ABITO NUOV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utto di una singolare collaborazione fra Pirandello e Eduardo, la commedia affronta le vicende di Crispucci, un modesto scrivano, mortificato dalla dubbia fama di una moglie che lo ha abbandonato e che lo perseguita da morta ancora più che da viva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edizione televisiva 1964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una commedia in tre atti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B&amp;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 scrivano Crispucci tenta disperatamente di difendere la propria dignità e quella della figlia dalla dubbia fama della moglie, che lo ha abbandonato per diventare una stella del circo col nome d’arte di Celie Bouton. Tornata improvvisamente a Napoli, la donna muore durante un’esibizione sulla pubblica piazza. Deciso a rinunciare a un’eredità che lo disonora e che compromette il buon nome della figlia, Crispucci è oggetto di pressioni interessate da parte di parenti e colleghi. Al ritorno da un viaggio, intrapreso per decidere dell’eredità, Crispucci trova la figlia pronta a una fuga d’amore. Vedendo in lei, abbigliata coi vestiti e i gioielli della madre, la moglie rediviva, lo scrivano muore, infagottato in quell’abito nuovo che è il simbolo di una ricchezza recente e, allo stesso tempo, di una dignità svenduta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L’abito nuovo</w:t>
      </w:r>
      <w:r>
        <w:rPr>
          <w:rFonts w:cs="Arial Narrow" w:ascii="Arial Narrow" w:hAnsi="Arial Narrow"/>
        </w:rPr>
        <w:t>, scritta a quattro mani con Pirandello nel 1936, andò in scena pochi mesi dopo la morte dello scrittore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  <w:t>Dettagli tecnici dvd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formato 4:3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regione 2 PAL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audio dolby digital 2.0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lingua italiano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sottotitoli in italiano per non udenti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 xml:space="preserve">Versione Collector's edition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COMMEDIA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 xml:space="preserve">EXTRA: </w:t>
      </w:r>
    </w:p>
    <w:p>
      <w:pPr>
        <w:pStyle w:val="Normal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mic Sans MS" w:ascii="Arial Narrow" w:hAnsi="Arial Narrow"/>
          <w:sz w:val="20"/>
          <w:szCs w:val="20"/>
        </w:rPr>
        <w:t>Pensieri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La vita della commedia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mic Sans MS" w:ascii="Arial Narrow" w:hAnsi="Arial Narrow"/>
          <w:sz w:val="20"/>
          <w:szCs w:val="20"/>
        </w:rPr>
        <w:t>Galleria fotografica</w:t>
      </w:r>
    </w:p>
    <w:p>
      <w:pPr>
        <w:pStyle w:val="Normal"/>
        <w:autoSpaceDE w:val="false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omic Sans MS" w:ascii="Arial Narrow" w:hAnsi="Arial Narrow"/>
          <w:sz w:val="20"/>
          <w:szCs w:val="20"/>
        </w:rPr>
        <w:t>Teatrografia di Eduard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 xml:space="preserve">01 DISTRIBUTION 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LUCREZIA VITI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Piazza Adriana, 12</w:t>
    </w:r>
  </w:p>
  <w:p>
    <w:pPr>
      <w:pStyle w:val="Normal"/>
      <w:spacing w:before="100" w:after="100"/>
      <w:jc w:val="center"/>
      <w:rPr/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tel 06/68.470.333</w:t>
    </w:r>
    <w:r>
      <w:rPr>
        <w:rFonts w:cs="Microsoft Sans Serif" w:ascii="Trebuchet MS" w:hAnsi="Trebuchet MS"/>
        <w:b/>
        <w:color w:val="777777"/>
        <w:sz w:val="18"/>
        <w:szCs w:val="18"/>
        <w:lang w:val="en-GB"/>
      </w:rPr>
      <w:t xml:space="preserve"> - </w:t>
    </w: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fax 06/68.72.144</w:t>
    </w:r>
  </w:p>
  <w:p>
    <w:pPr>
      <w:pStyle w:val="Normal"/>
      <w:jc w:val="center"/>
      <w:rPr>
        <w:sz w:val="18"/>
        <w:szCs w:val="18"/>
        <w:lang w:val="en-GB"/>
      </w:rPr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mob. 348 2565827 - l.viti@01distribution.it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06:00Z</dcterms:created>
  <dc:creator>eraicinema01dext07</dc:creator>
  <dc:description/>
  <cp:keywords/>
  <dc:language>en-US</dc:language>
  <cp:lastModifiedBy>livia risoluti</cp:lastModifiedBy>
  <cp:lastPrinted>2007-04-20T10:55:00Z</cp:lastPrinted>
  <dcterms:modified xsi:type="dcterms:W3CDTF">2007-07-18T08:06:00Z</dcterms:modified>
  <cp:revision>2</cp:revision>
  <dc:subject/>
  <dc:title>LE COMMEDIE DI EDUARDO</dc:title>
</cp:coreProperties>
</file>