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it-IT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it-IT" w:eastAsia="en-US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it-IT" w:eastAsia="en-US"/>
        </w:rPr>
        <w:drawing>
          <wp:inline distT="0" distB="0" distL="0" distR="0">
            <wp:extent cx="874395" cy="874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28"/>
          <w:lang w:val="it-IT" w:eastAsia="en-US"/>
        </w:rPr>
      </w:pPr>
      <w:r>
        <w:rPr>
          <w:rFonts w:cs="Arial" w:ascii="Arial" w:hAnsi="Arial"/>
          <w:b/>
          <w:sz w:val="4"/>
          <w:szCs w:val="28"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ap Films e Parallel Films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</w:t>
      </w:r>
      <w:r>
        <w:rPr>
          <w:rFonts w:cs="Arial" w:ascii="Arial" w:hAnsi="Arial"/>
          <w:lang w:val="it-IT"/>
        </w:rPr>
        <w:t>presentano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produ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ap Films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rallel Films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ornasol Films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tafiore Films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 film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nis Tanov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6"/>
          <w:szCs w:val="96"/>
          <w:lang w:val="it-IT" w:eastAsia="en-US"/>
        </w:rPr>
      </w:pPr>
      <w:r>
        <w:rPr>
          <w:rFonts w:cs="Arial" w:ascii="Arial" w:hAnsi="Arial"/>
          <w:b/>
          <w:sz w:val="96"/>
          <w:szCs w:val="96"/>
          <w:lang w:val="it-IT" w:eastAsia="en-US"/>
        </w:rPr>
        <w:drawing>
          <wp:inline distT="0" distB="0" distL="0" distR="0">
            <wp:extent cx="364998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" t="16531" r="2868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lin Farrel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z V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ristopher Le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  <w:t>Un’esclusiva per l’Ital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Bookman Old Style" w:ascii="Bookman Old Style" w:hAnsi="Bookman Old Style"/>
          <w:sz w:val="28"/>
          <w:szCs w:val="28"/>
          <w:lang w:val="it-IT" w:eastAsia="en-US"/>
        </w:rPr>
        <w:drawing>
          <wp:inline distT="0" distB="0" distL="0" distR="0">
            <wp:extent cx="1160780" cy="38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IN VENDITA IN DVD DAL 24 MARZO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DISTRIBUITO DA 01 DISTRIBUTION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333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68"/>
        <w:gridCol w:w="3047"/>
      </w:tblGrid>
      <w:tr>
        <w:trPr/>
        <w:tc>
          <w:tcPr>
            <w:tcW w:w="2985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ucreziaviti@yahoo.it</w:t>
              </w:r>
            </w:hyperlink>
          </w:p>
        </w:tc>
        <w:tc>
          <w:tcPr>
            <w:tcW w:w="2968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Area press home-vide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risoluti@01distribution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lineRule="auto" w:line="360"/>
        <w:ind w:left="-993" w:right="-997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lineRule="auto" w:line="360"/>
        <w:ind w:left="-993" w:right="-997" w:hanging="0"/>
        <w:jc w:val="center"/>
        <w:rPr>
          <w:rFonts w:ascii="Arial" w:hAnsi="Arial" w:cs="Arial"/>
          <w:i/>
          <w:i/>
          <w:color w:val="808080"/>
          <w:sz w:val="20"/>
          <w:szCs w:val="20"/>
          <w:lang w:val="it-IT"/>
        </w:rPr>
      </w:pPr>
      <w:r>
        <w:rPr>
          <w:rFonts w:cs="Arial" w:ascii="Arial" w:hAnsi="Arial"/>
          <w:i/>
          <w:color w:val="808080"/>
          <w:sz w:val="20"/>
          <w:szCs w:val="20"/>
        </w:rPr>
        <w:t>Crediti non contrattual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color w:val="808080"/>
          <w:sz w:val="40"/>
          <w:szCs w:val="40"/>
          <w:lang w:val="it-IT"/>
        </w:rPr>
      </w:pPr>
      <w:r>
        <w:rPr>
          <w:rFonts w:cs="Bookman Old Style" w:ascii="Bookman Old Style" w:hAnsi="Bookman Old Style"/>
          <w:i/>
          <w:color w:val="808080"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T ARTISTICO</w:t>
      </w:r>
    </w:p>
    <w:p>
      <w:pPr>
        <w:pStyle w:val="Normal"/>
        <w:ind w:left="-16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  <w:tab/>
        <w:t xml:space="preserve">        </w:t>
        <w:tab/>
      </w:r>
      <w:r>
        <w:rPr>
          <w:rFonts w:cs="Arial" w:ascii="Arial" w:hAnsi="Arial"/>
          <w:lang w:val="it-IT"/>
        </w:rPr>
        <w:t>Mark Walsh.........................................................Colin Farrell</w:t>
      </w:r>
    </w:p>
    <w:p>
      <w:pPr>
        <w:pStyle w:val="Normal"/>
        <w:ind w:left="-16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Elena Morales.........................................................Paz Veg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aquin Morales............................................Christopher Le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ane.....................................................................Kelly Reilly</w:t>
      </w:r>
    </w:p>
    <w:p>
      <w:pPr>
        <w:pStyle w:val="Normal"/>
        <w:ind w:right="-4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vid...................................................................Jamie Sives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ttor Talzani....................................................Branko Djuric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T TECN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ia..................................................................Danis Tanov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eneggiatura....................................................Danis Tanov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duttori.............................................................Alan Moloney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Cedomir Kola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Marc Basche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duttrice esecutiva.........................................Susan Holmes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roduttore responsabile...........................Patrick O’ Donoghu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ttore della Fotografia..................................Seamus Deas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enografie........................................................Derek Wallac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ontaggio....................................................Francesca Calvell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............................................................................Gareth Young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deazione Costumi.....................................Lorna Marie Mug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usiche.................................................................Lucio Dodoy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usiche aggiunte...............................................Danis Tanovic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esponsabile del casting..........................................Nina Gold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uardaroba.....................................................Cristina Sope</w:t>
      </w:r>
      <w:r>
        <w:rPr>
          <w:rFonts w:cs="Arial" w:ascii="Arial" w:hAnsi="Arial"/>
          <w:lang w:val="it-IT" w:eastAsia="it-IT"/>
        </w:rPr>
        <w:t>ñ</w:t>
      </w:r>
      <w:r>
        <w:rPr>
          <w:rFonts w:cs="Arial" w:ascii="Arial" w:hAnsi="Arial"/>
          <w:lang w:val="it-IT"/>
        </w:rPr>
        <w:t>a</w:t>
      </w:r>
    </w:p>
    <w:p>
      <w:pPr>
        <w:pStyle w:val="Normal"/>
        <w:autoSpaceDE w:val="false"/>
        <w:spacing w:before="0" w:after="120"/>
        <w:rPr>
          <w:rFonts w:ascii="MS Shell Dlg 2" w:hAnsi="MS Shell Dlg 2" w:cs="MS Shell Dlg 2"/>
          <w:lang w:val="it-IT" w:eastAsia="it-IT"/>
        </w:rPr>
      </w:pPr>
      <w:r>
        <w:rPr>
          <w:rFonts w:cs="Arial" w:ascii="Arial" w:hAnsi="Arial"/>
          <w:lang w:val="it-IT"/>
        </w:rPr>
        <w:t>Trucco............................................................Susana Sanche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val="it-IT"/>
        </w:rPr>
        <w:t>Acconciature…………….…...............................Lorraine Glyn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produzione.......................................................Asap Fil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Parallel Fil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Castafiore Films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lang w:val="it-IT"/>
        </w:rPr>
        <w:t>..……….Tornasol Fil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partecipazione di.................................Irish Films Board</w:t>
      </w:r>
    </w:p>
    <w:p>
      <w:pPr>
        <w:pStyle w:val="Normal"/>
        <w:rPr/>
      </w:pPr>
      <w:r>
        <w:rPr>
          <w:rFonts w:cs="Arial" w:ascii="Arial" w:hAnsi="Arial"/>
        </w:rPr>
        <w:t xml:space="preserve">In associazione con................................Aramid Entertainment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Hanway Films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Coficup 2 &amp; 3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.............................................................................Backup Film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film è stato prodotto con l’ aiuto di.......................Euroimage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partecipazione di.........................................Rai Cine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......................................................................................Canal +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Televisiòn Espa</w:t>
      </w:r>
      <w:r>
        <w:rPr>
          <w:rFonts w:cs="Arial" w:ascii="Arial" w:hAnsi="Arial"/>
          <w:lang w:val="es-ES" w:eastAsia="it-IT"/>
        </w:rPr>
        <w:t>ñ</w:t>
      </w:r>
      <w:r>
        <w:rPr>
          <w:rFonts w:cs="Arial" w:ascii="Arial" w:hAnsi="Arial"/>
          <w:lang w:val="es-ES"/>
        </w:rPr>
        <w:t>ola TV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.........................................................................Canal + Espa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inossi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Triage”, scritto e diretto dal vincitore dell'Oscar Danis Tanovic, è tratto dall'omonimo romanzo del ex corrispondente estero Scott Anderson, che ha seguito le guerre in Uganda, Beirut, Cecenia e Bosni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rk (Colin Farrell), un fotoreporter in zone belliche inviato in Kurdistan, torna a casa senza l'amico e collega David (Jamie Sives). Col passare del tempo, diventa chiaro che Mark conosce il segreto che si cela dietro alla sparizione di David.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Mark (Colin Farrell) e David (Jamie Sives) sono dei fotografi esperti inbattaglia che riprendono le immagini belliche del Kurdistan. Mark è molto ambizioso e vuole seguire ancora il conflitto per alcuni giorni in cerca dell'inquadratura perfetta, ma David ne ha avuto abbastanza dello sporco, della mancanza di speranze e della violenza, tanto da tornare a casa dalla moglie incinta Diane (Kelly Reilly). Mark, ferito gravemente, finisce in un ospedale locale nelle caverne di Harir, dove in precedenza era stato testimone e aveva registrato il dottor Talzani (Branko Djuric) che giocava a fare Dio. Talzani infatti deve combattere contro tutte le probabilità in questo ospedale di collina, decidendo il destino dei suoi pazienti con delle etichette colorate: giallo per offrire loro delle cure e blu per chi invece è destinato a morte sicura. Le cose ora sono cambiate e Mark è diventato un paziente sofferente, che è disperato mentre la sua vita è in bilico, fino a quando non viene sollevato dall'etichetta gialla del dottor Talzani.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ando Mark torna ferito e insanguinato a casa rimane scioccato, ma inizialmente non troppo preoccupato alla scoperta che David non è tornato. La moglie di Mark, Elena (Paz Vega), è preoccupata per entrambi. Mark è esausto, disorientato e incapace di tornare alla vecchia vita di Dublino. A peggiorare le cose, il fatto di zoppicare in maniera più pronunciata. Osservando le fotografie scattate in Kurdistan, lui nota una strana figura sullo sfond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Quando Elena torna nel loro appartamento, lo trova svenuto sul pavimento. In ospedale, i dottori giungono alla conclusione che la sua incapacità di camminare è un problema psicologico e che è necessario l'aiuto di uno psichiatra. Così, Elena non ha altra possibilità se non quella di rivolgersi a suo nonno, che non sente da tempo, Joaquin (Christopher Lee), responsabile della 'purificazione' dei criminali di guerra dopo la guerra civile spagnola. Joaquin immediatamente incomincia a svelare le radici dei problemi di Mark, rivelando una scioccante verità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I TECNICI DVD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</w:t>
        <w:tab/>
      </w:r>
      <w:r>
        <w:rPr>
          <w:rFonts w:cs="Arial" w:ascii="Arial" w:hAnsi="Arial"/>
          <w:lang w:val="it-IT"/>
        </w:rPr>
        <w:t>96’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1:2,35 16:9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  <w:lang w:val="es-ES"/>
        </w:rPr>
        <w:t>Dolby 5.1 ITA - Dolby 5.1 ENG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Sottotitoli</w:t>
        <w:tab/>
      </w:r>
      <w:r>
        <w:rPr>
          <w:rFonts w:cs="Arial" w:ascii="Arial" w:hAnsi="Arial"/>
          <w:lang w:val="it-IT"/>
        </w:rPr>
        <w:t>Italiano non uden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Strato</w:t>
        <w:tab/>
      </w:r>
      <w:r>
        <w:rPr>
          <w:rFonts w:cs="Arial" w:ascii="Arial" w:hAnsi="Arial"/>
        </w:rPr>
        <w:t>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28" w:right="172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</w:t>
    </w:r>
  </w:p>
  <w:p>
    <w:pPr>
      <w:pStyle w:val="Footer"/>
      <w:rPr/>
    </w:pPr>
    <w:r>
      <w:rPr/>
      <w:t xml:space="preserve">                                                      </w:t>
    </w:r>
    <w:r>
      <w:rPr>
        <w:rFonts w:cs="Arial" w:ascii="Arial" w:hAnsi="Arial"/>
        <w:i/>
        <w:sz w:val="20"/>
        <w:szCs w:val="20"/>
      </w:rPr>
      <w:t>Crediti non contrattuali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96"/>
        <w:szCs w:val="96"/>
        <w:lang w:val="en-US" w:eastAsia="en-US"/>
      </w:rPr>
    </w:pPr>
    <w:r>
      <w:rPr>
        <w:rFonts w:cs="Arial" w:ascii="Arial" w:hAnsi="Arial"/>
        <w:b/>
        <w:sz w:val="96"/>
        <w:szCs w:val="96"/>
        <w:lang w:val="en-US" w:eastAsia="en-US"/>
      </w:rPr>
      <w:drawing>
        <wp:inline distT="0" distB="0" distL="0" distR="0">
          <wp:extent cx="1249045" cy="1879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" t="16531" r="2868" b="1503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ileMessaggioDiPostaElettronica24">
    <w:name w:val="StileMessaggioDiPostaElettronica24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Bookman Old Style"/>
      <w:sz w:val="22"/>
      <w:lang w:val="en-GB"/>
    </w:rPr>
  </w:style>
  <w:style w:type="character" w:styleId="CarattereCarattere">
    <w:name w:val=" Carattere Carattere"/>
    <w:basedOn w:val="Carpredefinitoparagrafo"/>
    <w:qFormat/>
    <w:rPr>
      <w:sz w:val="24"/>
      <w:lang w:val="en-GB"/>
    </w:rPr>
  </w:style>
  <w:style w:type="character" w:styleId="NessunaspaziaturaCarattere">
    <w:name w:val="Nessuna spaziatura Carattere"/>
    <w:basedOn w:val="Carpredefinitoparagrafo"/>
    <w:qFormat/>
    <w:rPr>
      <w:sz w:val="24"/>
      <w:szCs w:val="24"/>
      <w:lang w:val="en-US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1:00Z</dcterms:created>
  <dc:creator>lisa jarahian</dc:creator>
  <dc:description/>
  <cp:keywords/>
  <dc:language>en-US</dc:language>
  <cp:lastModifiedBy>ERAICINEMA01DEXT16</cp:lastModifiedBy>
  <cp:lastPrinted>2009-10-05T20:16:00Z</cp:lastPrinted>
  <dcterms:modified xsi:type="dcterms:W3CDTF">2010-02-25T10:33:00Z</dcterms:modified>
  <cp:revision>3</cp:revision>
  <dc:subject/>
  <dc:title>Draft for Approval 5</dc:title>
</cp:coreProperties>
</file>