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56"/>
          <w:szCs w:val="56"/>
        </w:rPr>
      </w:pPr>
      <w:r>
        <w:rPr>
          <w:rFonts w:cs="Arial" w:ascii="Comic Sans MS" w:hAnsi="Comic Sans MS"/>
          <w:b/>
          <w:bCs/>
          <w:color w:val="FF0000"/>
          <w:sz w:val="56"/>
          <w:szCs w:val="56"/>
        </w:rPr>
        <w:t>MASTERS OF HORROR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44"/>
          <w:szCs w:val="44"/>
        </w:rPr>
      </w:pPr>
      <w:r>
        <w:rPr>
          <w:rFonts w:cs="Arial" w:ascii="Comic Sans MS" w:hAnsi="Comic Sans MS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44"/>
          <w:szCs w:val="44"/>
        </w:rPr>
      </w:pPr>
      <w:r>
        <w:rPr>
          <w:rFonts w:cs="Arial" w:ascii="Comic Sans MS" w:hAnsi="Comic Sans MS"/>
          <w:b/>
          <w:bCs/>
          <w:sz w:val="44"/>
          <w:szCs w:val="44"/>
        </w:rPr>
        <w:t xml:space="preserve">DAL 12 DICEMBRE SARA’ DISPONIBILE IN VENDITA IN DVD IL SECONDO VOLUME DEL COFANETTO (7 DISCHI) CON GLI ULTIMI 7 EPISODI DELLA PRIMA STAGIONE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  <w:szCs w:val="32"/>
        </w:rPr>
        <w:t>DISTRIBUISCE 01 DISTRIBUTION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Arial" w:ascii="Comic Sans MS" w:hAnsi="Comic Sans MS"/>
          <w:sz w:val="20"/>
        </w:rPr>
        <w:t xml:space="preserve">  </w:t>
      </w:r>
      <w:r>
        <w:rPr>
          <w:rFonts w:cs="Arial" w:ascii="Comic Sans MS" w:hAnsi="Comic Sans MS"/>
          <w:sz w:val="20"/>
        </w:rPr>
        <w:drawing>
          <wp:inline distT="0" distB="0" distL="0" distR="0">
            <wp:extent cx="378460" cy="345440"/>
            <wp:effectExtent l="0" t="0" r="0" b="0"/>
            <wp:docPr id="1" name="logo 01 distrib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01 distribu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8"/>
          <w:szCs w:val="44"/>
        </w:rPr>
      </w:pPr>
      <w:r>
        <w:rPr>
          <w:rFonts w:cs="Arial" w:ascii="Comic Sans MS" w:hAnsi="Comic Sans MS"/>
          <w:bCs/>
          <w:sz w:val="28"/>
          <w:szCs w:val="44"/>
        </w:rPr>
        <w:t>Dal 12 dicembre sarà disponibile in vendita in dvd il secondo volume del cofanetto MASTERS OF HORROR (7dischi) con gli ultimi 7 episodi della prima stagione, distribuito da 01 Distribution.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/>
          <w:i/>
          <w:iCs/>
          <w:sz w:val="28"/>
          <w:szCs w:val="28"/>
        </w:rPr>
        <w:t>Masters of Horror</w:t>
      </w:r>
      <w:r>
        <w:rPr>
          <w:rFonts w:cs="Arial" w:ascii="Comic Sans MS" w:hAnsi="Comic Sans MS"/>
          <w:iCs/>
          <w:sz w:val="28"/>
          <w:szCs w:val="28"/>
        </w:rPr>
        <w:t>,</w:t>
      </w:r>
      <w:r>
        <w:rPr>
          <w:rFonts w:cs="Arial" w:ascii="Comic Sans MS" w:hAnsi="Comic Sans MS"/>
          <w:sz w:val="28"/>
          <w:szCs w:val="28"/>
        </w:rPr>
        <w:t xml:space="preserve"> la terrificante antologia ideata da Mick Garris e firmata da alcuni tra i più grandi registi del genere; le più intriganti e raffinate menti dell’horror contemporaneo - da Dario Argento a John Carpenter, Joe Dante, John Landis, Larry Cohen, Don Coscarelli, </w:t>
      </w:r>
      <w:r>
        <w:rPr>
          <w:rFonts w:cs="Arial" w:ascii="Comic Sans MS" w:hAnsi="Comic Sans MS"/>
          <w:bCs/>
          <w:sz w:val="28"/>
          <w:szCs w:val="28"/>
        </w:rPr>
        <w:t>John McNaughton</w:t>
      </w:r>
      <w:r>
        <w:rPr>
          <w:rFonts w:cs="Arial" w:ascii="Comic Sans MS" w:hAnsi="Comic Sans MS"/>
          <w:sz w:val="28"/>
          <w:szCs w:val="28"/>
        </w:rPr>
        <w:t>, Mick Garris, Stuart Gordon, Tobe Hooper, William Malone, Takashi Miike, Lucky Mckee – per la prima volta insieme per dare vita a un progetto unico nel suo genere:</w:t>
      </w:r>
      <w:r>
        <w:rPr>
          <w:rFonts w:cs="Arial" w:ascii="Comic Sans MS" w:hAnsi="Comic Sans MS"/>
          <w:b/>
          <w:bCs/>
          <w:sz w:val="28"/>
          <w:szCs w:val="28"/>
        </w:rPr>
        <w:t xml:space="preserve"> 13 </w:t>
      </w:r>
      <w:r>
        <w:rPr>
          <w:rFonts w:cs="Arial" w:ascii="Comic Sans MS" w:hAnsi="Comic Sans MS"/>
          <w:bCs/>
          <w:sz w:val="28"/>
          <w:szCs w:val="28"/>
        </w:rPr>
        <w:t>film da circa un’ora ciascuno realizzati da altrettanti geniali registi.</w:t>
      </w:r>
    </w:p>
    <w:p>
      <w:pPr>
        <w:pStyle w:val="Normal"/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 partire dal 12 dicembre sarà disponibile in vendita in dvd il secondo volume del cofanetto (7 dischi) con gli ultimi sette film della serie. 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GLI ULTIMI 7 TITOLI DELLA PRIMA STAGIONE DI MASTERS OF HORROR DISPONIBILI NEL SECONDO VOLUME DEL COFANETTO:</w:t>
      </w:r>
    </w:p>
    <w:p>
      <w:pPr>
        <w:pStyle w:val="Normal"/>
        <w:autoSpaceDE w:val="false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 film sono vietati ai minori di 14 anni</w:t>
      </w:r>
    </w:p>
    <w:p>
      <w:pPr>
        <w:pStyle w:val="Normal"/>
        <w:autoSpaceDE w:val="fals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Il gusto dell’ossessione (Chocolate) di Mick Garris </w:t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Jamie ha divorziato da poco. Il suo lavoro è creare nuovi gusti artificiali per una società alimentare. Un giorno si sveglia con i sensi di un’altra persona, una donna sconosciuta di cui capisce di essere perdutamente innamorato. Volendo disperatamente incontrarla, Jamie, scoprirà un terribile segreto…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Formato video: 16/9, 1.78:1 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Lingue:italiano e inglese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Sottotitoli: italiano per non udenti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Audio: </w:t>
      </w:r>
      <w:r>
        <w:rPr>
          <w:rFonts w:cs="Arial" w:ascii="Comic Sans MS" w:hAnsi="Comic Sans MS"/>
          <w:sz w:val="28"/>
          <w:szCs w:val="20"/>
        </w:rPr>
        <w:t>Dolby 2.0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DVD 5 area 2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ulle tracce del terrore (Imprint) di Takashi Miike </w:t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Un giornalista dopo aver perso la donna che amava, si ritrova su un’isola oscura mal frequentata. Una notte, in compagnia di una prostituta, scopre terribili segreti sulla vita della ragazza e capisce che quello che è successo alla sua amata nasconde qualcosa di terribile, di una crudeltà senza precedenti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Formato video: 16/9, 1.78:1 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Lingue:italiano e inglese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Sottotitoli: italiano per non udenti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Audio: </w:t>
      </w:r>
      <w:r>
        <w:rPr>
          <w:rFonts w:cs="Arial" w:ascii="Comic Sans MS" w:hAnsi="Comic Sans MS"/>
          <w:sz w:val="28"/>
          <w:szCs w:val="20"/>
        </w:rPr>
        <w:t>Dolby 2.0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DVD 5 area 2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La casa delle streghe (Dreams in the Witch House) di Stuart Gordon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sz w:val="28"/>
          <w:szCs w:val="20"/>
        </w:rPr>
        <w:t>Walter Gilman, studente di fisica, sta facendo delle ricerche sulle dimensioni parallele, affitta così una stanza nella città di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Arkham, nel New England. Walter comincia ad essere assalito da strani incubi in cui si manifesta una strega del XVII secolo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Il ragazzo cercherà di salvare il figlio di una vicina da queste forze oscure, mettendo anche in pericolo la propria vita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Formato video: 16/9, 1.78:1 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Lingue:italiano e inglese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Sottotitoli: italiano per non udenti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Audio: </w:t>
      </w:r>
      <w:r>
        <w:rPr>
          <w:rFonts w:cs="Arial" w:ascii="Comic Sans MS" w:hAnsi="Comic Sans MS"/>
          <w:sz w:val="28"/>
          <w:szCs w:val="20"/>
        </w:rPr>
        <w:t>Dolby 2.0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DVD 5 area 2</w:t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La terribile storia (Haeckel's Tale) di Haeckel di John McNaughton 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sz w:val="28"/>
          <w:szCs w:val="20"/>
        </w:rPr>
        <w:t>Basato sul racconto di Clive Barker, il film racconta la terribile storia di Haeckel, uno studente di medicina che cred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di poter risuscitare i morti. In una notte piovosa, Haeckel si perde nei pressi di un cimitero dove incontra un vecchio,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dall’aspetto sinistro, che gli offre riparo vicino alla sua giovane sposa. Quando la ragazza esce verso l’oscura foresta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che circonda la baita, Haeckel riceve l’ordine di non seguirla qualunque cosa accada. Ma sentendo gemiti e urla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strazianti, il ragazzo disobbedisce e finisce per essere circondato dagli zombie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Formato video: 16/9, 1.78:1 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Lingue:italiano e inglese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Sottotitoli: italiano per non udenti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Audio: </w:t>
      </w:r>
      <w:r>
        <w:rPr>
          <w:rFonts w:cs="Arial" w:ascii="Comic Sans MS" w:hAnsi="Comic Sans MS"/>
          <w:sz w:val="28"/>
          <w:szCs w:val="20"/>
        </w:rPr>
        <w:t>Dolby 2.0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DVD 5 area 2</w:t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danza dei morti (Dance of the dead) di Tobe Hooper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sz w:val="28"/>
          <w:szCs w:val="20"/>
        </w:rPr>
        <w:t>In una post-apocalittica città, i corpi delle persone morte riprendono vita e danzano per i pochi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sopravvissuti di un olocausto nucleare. La giovane Peggy dovrà affrontare da sola molti pericoli ed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imparare a sopravvivere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Formato video: 16/9, 1.78:1 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Lingue:italiano e inglese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Sottotitoli: italiano per non udenti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Audio: </w:t>
      </w:r>
      <w:r>
        <w:rPr>
          <w:rFonts w:cs="Arial" w:ascii="Comic Sans MS" w:hAnsi="Comic Sans MS"/>
          <w:sz w:val="28"/>
          <w:szCs w:val="20"/>
        </w:rPr>
        <w:t>Dolby 2.0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DVD 5 area 2</w:t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bCs/>
          <w:color w:val="0000FF"/>
          <w:sz w:val="28"/>
          <w:szCs w:val="20"/>
        </w:rPr>
      </w:pPr>
      <w:r>
        <w:rPr>
          <w:rFonts w:cs="Comic Sans MS" w:ascii="Comic Sans MS" w:hAnsi="Comic Sans MS"/>
          <w:bCs/>
          <w:color w:val="0000FF"/>
          <w:sz w:val="28"/>
          <w:szCs w:val="20"/>
        </w:rPr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color w:val="0000FF"/>
          <w:sz w:val="28"/>
          <w:szCs w:val="20"/>
        </w:rPr>
      </w:pPr>
      <w:r>
        <w:rPr>
          <w:rFonts w:cs="Comic Sans MS" w:ascii="Comic Sans MS" w:hAnsi="Comic Sans MS"/>
          <w:color w:val="0000FF"/>
          <w:sz w:val="28"/>
          <w:szCs w:val="20"/>
        </w:rPr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color w:val="0000FF"/>
          <w:sz w:val="28"/>
          <w:szCs w:val="20"/>
        </w:rPr>
      </w:pPr>
      <w:r>
        <w:rPr>
          <w:rFonts w:cs="Comic Sans MS" w:ascii="Comic Sans MS" w:hAnsi="Comic Sans MS"/>
          <w:color w:val="0000FF"/>
          <w:sz w:val="28"/>
          <w:szCs w:val="20"/>
        </w:rPr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color w:val="0000FF"/>
          <w:sz w:val="28"/>
          <w:szCs w:val="20"/>
        </w:rPr>
      </w:pPr>
      <w:r>
        <w:rPr>
          <w:rFonts w:cs="Comic Sans MS" w:ascii="Comic Sans MS" w:hAnsi="Comic Sans MS"/>
          <w:color w:val="0000FF"/>
          <w:sz w:val="28"/>
          <w:szCs w:val="20"/>
        </w:rPr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reatura maligna (Sick Girl) di Lucky McKee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sz w:val="28"/>
          <w:szCs w:val="20"/>
        </w:rPr>
        <w:t>L’entomologa Angela Bettis ha una torbida e ambigua relazione con Misty Falls. Un giorno riceve un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pacco dal Brasile contenente un misterioso insetto, che lentamente inizia un misterioso e inaspettato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processo di mutazione…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Formato video: 16/9, 1.78:1 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Lingue:italiano e inglese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Sottotitoli: italiano per non udenti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Audio: </w:t>
      </w:r>
      <w:r>
        <w:rPr>
          <w:rFonts w:cs="Arial" w:ascii="Comic Sans MS" w:hAnsi="Comic Sans MS"/>
          <w:sz w:val="28"/>
          <w:szCs w:val="20"/>
        </w:rPr>
        <w:t>Dolby 2.0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DVD 5 area 2</w:t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Patto con il demonio (Fair-Haired Child) di William Malone</w:t>
      </w:r>
    </w:p>
    <w:p>
      <w:pPr>
        <w:pStyle w:val="Normal"/>
        <w:autoSpaceDE w:val="false"/>
        <w:spacing w:before="100" w:after="100"/>
        <w:rPr/>
      </w:pPr>
      <w:r>
        <w:rPr>
          <w:rFonts w:cs="Comic Sans MS" w:ascii="Comic Sans MS" w:hAnsi="Comic Sans MS"/>
          <w:sz w:val="28"/>
          <w:szCs w:val="20"/>
        </w:rPr>
        <w:t>Una ragazza di 13 anni viene sequestrata e rinchiusa in una cella con il giovane figlio di una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szCs w:val="20"/>
        </w:rPr>
        <w:t>spaventosa coppia. I due cercano di scappare da qualcosa di terrificante che sta per accadere..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Formato video: 16/9, 1.78:1 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Lingue:italiano e inglese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Sottotitoli: italiano per non udenti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 xml:space="preserve">Audio: </w:t>
      </w:r>
      <w:r>
        <w:rPr>
          <w:rFonts w:cs="Arial" w:ascii="Comic Sans MS" w:hAnsi="Comic Sans MS"/>
          <w:sz w:val="28"/>
          <w:szCs w:val="20"/>
        </w:rPr>
        <w:t>Dolby 2.0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2"/>
        </w:rPr>
      </w:pPr>
      <w:r>
        <w:rPr>
          <w:rFonts w:cs="Arial" w:ascii="Comic Sans MS" w:hAnsi="Comic Sans MS"/>
          <w:bCs/>
          <w:sz w:val="28"/>
          <w:szCs w:val="22"/>
        </w:rPr>
        <w:t>DVD 5 area 2</w:t>
      </w:r>
    </w:p>
    <w:p>
      <w:pPr>
        <w:pStyle w:val="Normal"/>
        <w:autoSpaceDE w:val="false"/>
        <w:spacing w:before="100" w:after="100"/>
        <w:rPr>
          <w:rFonts w:ascii="Comic Sans MS" w:hAnsi="Comic Sans MS" w:cs="Comic Sans MS"/>
          <w:bCs/>
          <w:sz w:val="28"/>
          <w:szCs w:val="22"/>
        </w:rPr>
      </w:pPr>
      <w:r>
        <w:rPr>
          <w:rFonts w:cs="Comic Sans MS" w:ascii="Comic Sans MS" w:hAnsi="Comic Sans MS"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spacing w:before="100" w:after="100"/>
        <w:rPr>
          <w:rFonts w:ascii="Comic Sans MS" w:hAnsi="Comic Sans MS" w:cs="Microsoft Sans Serif"/>
          <w:b/>
          <w:b/>
          <w:bCs/>
          <w:color w:val="777777"/>
          <w:sz w:val="20"/>
          <w:szCs w:val="20"/>
        </w:rPr>
      </w:pPr>
      <w:r>
        <w:rPr>
          <w:rFonts w:cs="Microsoft Sans Serif" w:ascii="Comic Sans MS" w:hAnsi="Comic Sans MS"/>
          <w:b/>
          <w:bCs/>
          <w:color w:val="777777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777777"/>
          <w:sz w:val="22"/>
          <w:szCs w:val="22"/>
        </w:rPr>
      </w:pPr>
      <w:r>
        <w:rPr>
          <w:rFonts w:cs="Arial" w:ascii="Comic Sans MS" w:hAnsi="Comic Sans MS"/>
          <w:b/>
          <w:bCs/>
          <w:color w:val="777777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0:00Z</dcterms:created>
  <dc:creator>livia risoluti</dc:creator>
  <dc:description/>
  <cp:keywords/>
  <dc:language>en-US</dc:language>
  <cp:lastModifiedBy>eraicinema01dext07</cp:lastModifiedBy>
  <cp:lastPrinted>2007-05-28T14:59:00Z</cp:lastPrinted>
  <dcterms:modified xsi:type="dcterms:W3CDTF">2007-12-05T14:06:00Z</dcterms:modified>
  <cp:revision>4</cp:revision>
  <dc:subject/>
  <dc:title>MASTER OF HORROR</dc:title>
</cp:coreProperties>
</file>